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me _________________________________________</w:t>
        <w:tab/>
        <w:t>Date _______________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nit 2 Practice Problems</w:t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610"/>
      </w:tblGrid>
      <w:tr>
        <w:trPr>
          <w:trHeight w:val="253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What is the best estimate f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32.83 + 432.1? </w:t>
            </w:r>
            <w:r>
              <w:rPr>
                <w:rFonts w:cs="Arial" w:ascii="Arial" w:hAnsi="Arial"/>
                <w:i/>
                <w:sz w:val="22"/>
                <w:szCs w:val="22"/>
              </w:rPr>
              <w:t>Estima 932.83 + 432.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What is the exact answer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932.83 + 432.1? 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Halla la respuesta exacta de 932.83 + 432.1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What is the best estimate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2 + 399?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stima </w:t>
            </w:r>
            <w:r>
              <w:rPr>
                <w:rFonts w:cs="Arial" w:ascii="Arial" w:hAnsi="Arial"/>
                <w:sz w:val="22"/>
                <w:szCs w:val="22"/>
              </w:rPr>
              <w:t>192 + 39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What is the exact answer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92 + 399?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Halla la respuesta exacta de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192 + 399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What is the best estimate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.2 + 7.95? </w:t>
            </w:r>
            <w:r>
              <w:rPr>
                <w:rFonts w:cs="Arial" w:ascii="Arial" w:hAnsi="Arial"/>
                <w:i/>
                <w:sz w:val="22"/>
                <w:szCs w:val="22"/>
              </w:rPr>
              <w:t>Estima 59.2 + 7.9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What is the exact answer for </w:t>
              <w:br/>
              <w:t xml:space="preserve">59.2 + 7.95? 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Halla la respuesta exacta de 59.2 + 7.95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What is the best estimate f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1 – 267? </w:t>
            </w:r>
            <w:r>
              <w:rPr>
                <w:rFonts w:cs="Arial" w:ascii="Arial" w:hAnsi="Arial"/>
                <w:i/>
                <w:sz w:val="22"/>
                <w:szCs w:val="22"/>
              </w:rPr>
              <w:t>Estima 501—26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What is the exact answer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501 – 267?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Halla la respuesta exacta de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501 – 267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What is the best estimate f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5.4 – 79.9? </w:t>
            </w:r>
            <w:r>
              <w:rPr>
                <w:rFonts w:cs="Arial" w:ascii="Arial" w:hAnsi="Arial"/>
                <w:i/>
                <w:sz w:val="22"/>
                <w:szCs w:val="22"/>
              </w:rPr>
              <w:t>Estima 265.4 – 79.9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What is the exact answer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65.4 – 79.9?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Halla la respuesta exacta de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265.4 – 79.9.</w:t>
            </w:r>
          </w:p>
        </w:tc>
      </w:tr>
      <w:tr>
        <w:trPr>
          <w:trHeight w:val="233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What is the best estimate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7.5 – 13.71? </w:t>
            </w:r>
            <w:r>
              <w:rPr>
                <w:rFonts w:cs="Arial" w:ascii="Arial" w:hAnsi="Arial"/>
                <w:i/>
                <w:sz w:val="22"/>
                <w:szCs w:val="22"/>
              </w:rPr>
              <w:t>Estima 17.5 – 13.7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 What is the exact answer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7.5 – 13.71?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Halla la respuesta exacta de 17.5 – 13.71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26:00Z</dcterms:created>
  <dc:creator> Shalini Ananth</dc:creator>
  <dc:description/>
  <dc:language>en-US</dc:language>
  <cp:lastModifiedBy> Shalini Ananth</cp:lastModifiedBy>
  <dcterms:modified xsi:type="dcterms:W3CDTF">2006-12-19T02:43:00Z</dcterms:modified>
  <cp:revision>6</cp:revision>
  <dc:subject/>
  <dc:title>Unit 2 Practice Problems</dc:title>
</cp:coreProperties>
</file>