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es-ES"/>
        </w:rPr>
      </w:pPr>
      <w:r>
        <w:rPr>
          <w:lang w:val="es-ES"/>
        </w:rPr>
        <w:t>Name: _______________________________</w:t>
        <w:tab/>
        <w:t>Date: _________________________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lang w:val="es-ES"/>
        </w:rPr>
      </w:pPr>
      <w:r>
        <w:rPr>
          <w:lang w:val="es-ES"/>
        </w:rPr>
        <w:t>Trabaja: ___________________</w:t>
        <w:tab/>
        <w:t>Hacerse: ______________________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center"/>
        <w:rPr>
          <w:rFonts w:ascii="Jokewood" w:hAnsi="Jokewood" w:cs="Jokewood"/>
          <w:sz w:val="60"/>
          <w:szCs w:val="60"/>
          <w:lang w:val="es-ES"/>
        </w:rPr>
      </w:pPr>
      <w:r>
        <w:rPr>
          <w:rFonts w:cs="Jokewood" w:ascii="Jokewood" w:hAnsi="Jokewood"/>
          <w:sz w:val="60"/>
          <w:szCs w:val="60"/>
          <w:lang w:val="es-ES"/>
        </w:rPr>
        <w:t>Meta 12.1 review!!!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center"/>
        <w:rPr>
          <w:rFonts w:ascii="Jokewood" w:hAnsi="Jokewood" w:cs="Jokewood"/>
          <w:sz w:val="28"/>
          <w:szCs w:val="28"/>
          <w:lang w:val="es-ES"/>
        </w:rPr>
      </w:pPr>
      <w:r>
        <w:rPr>
          <w:rFonts w:cs="Jokewood" w:ascii="Jokewood" w:hAnsi="Jokewood"/>
          <w:sz w:val="28"/>
          <w:szCs w:val="28"/>
          <w:lang w:val="es-ES"/>
        </w:rPr>
        <w:t xml:space="preserve">DIBUJA UNA TABLA </w:t>
      </w:r>
      <w:r>
        <w:rPr>
          <w:sz w:val="28"/>
          <w:szCs w:val="28"/>
          <w:lang w:val="es-ES"/>
        </w:rPr>
        <w:t>–</w:t>
      </w:r>
      <w:r>
        <w:rPr>
          <w:rFonts w:cs="Jokewood" w:ascii="Jokewood" w:hAnsi="Jokewood"/>
          <w:sz w:val="28"/>
          <w:szCs w:val="28"/>
          <w:lang w:val="es-ES"/>
        </w:rPr>
        <w:t xml:space="preserve"> TE VA A AYUDAR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libra de manzanas cuesta 40 centavos.  ¿Cuánto cuesta 9 libras?  Pon la respuesta usando un signo de números ($) y un décimal (.).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caja de soda que contiene 6 latas cuesta $2.40.  ¿Cuánto cuesta cada lata de so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na trabaja 8 horas cada día, 5 días por la semana.  Ella gana $48.00 cada dí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Cuánto dinero gana ella en una hora?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Cuánto dinero gana ella en una sema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familia de los Devis manejó 225 millas para visitar su familia en otro estado.  Duró 5 horas.  Manejando a esta velocidad, ¿por cuántas millas han manejado ellos después de 3 horas?  Haz una tabla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oras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llas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5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essica gana $3 cada hora por cuidar los niños.  ¿Cuánto dinero gana ella en 9 hor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caja de tiza contiene 8 piezas y cuesta 96 centavos.  ¿Cuánto cuesta UNA (CADA) pieza de tiz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n paquete de donuts que contiene 10 donuts cuesta $5.00.  ¿Cuánto cuesta cada donut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yer compré 3 paquétes de lapices.  Cada paquete contenía 4 lápices.  En total me costaron $2.88.  ¿Cuánto cuesta UN (CADA) lápiz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caja de platos, que contiene 5 platos, costó $35.  ¿Cuánto cuesta un (CADA) pla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ara preparar para una competencia de correr, la Sra. Cook practica cada día.  Si ella corre 20 millas durante una semana (5 días a la semana),  ¿Cuánto corre ella en tres de estos días?  Termina la tabl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í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ancia corr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5:00Z</dcterms:created>
  <dc:creator>user</dc:creator>
  <dc:description/>
  <cp:keywords/>
  <dc:language>en-US</dc:language>
  <cp:lastModifiedBy>user</cp:lastModifiedBy>
  <dcterms:modified xsi:type="dcterms:W3CDTF">2007-03-22T01:22:00Z</dcterms:modified>
  <cp:revision>1</cp:revision>
  <dc:subject/>
  <dc:title>Name: _______________________________</dc:title>
</cp:coreProperties>
</file>