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</w:t>
        <w:tab/>
        <w:tab/>
        <w:t>Date: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Jokewood" w:hAnsi="Jokewood" w:cs="Jokewood"/>
          <w:sz w:val="48"/>
          <w:szCs w:val="48"/>
          <w:lang w:val="es-ES"/>
        </w:rPr>
      </w:pPr>
      <w:r>
        <w:rPr>
          <w:rFonts w:cs="Jokewood" w:ascii="Jokewood" w:hAnsi="Jokewood"/>
          <w:sz w:val="48"/>
          <w:szCs w:val="48"/>
          <w:lang w:val="es-ES"/>
        </w:rPr>
        <w:t>Math show-off 12 - Review</w:t>
      </w:r>
    </w:p>
    <w:p>
      <w:pPr>
        <w:pStyle w:val="Normal"/>
        <w:jc w:val="center"/>
        <w:rPr>
          <w:rFonts w:ascii="Jokewood" w:hAnsi="Jokewood" w:cs="Jokewood"/>
          <w:sz w:val="32"/>
          <w:szCs w:val="32"/>
          <w:lang w:val="es-ES"/>
        </w:rPr>
      </w:pPr>
      <w:r>
        <w:rPr>
          <w:rFonts w:cs="Jokewood" w:ascii="Jokewood" w:hAnsi="Jokewood"/>
          <w:sz w:val="32"/>
          <w:szCs w:val="32"/>
          <w:lang w:val="es-ES"/>
        </w:rPr>
        <w:t>Para ganar las estrellas</w:t>
      </w:r>
    </w:p>
    <w:p>
      <w:pPr>
        <w:pStyle w:val="Normal"/>
        <w:jc w:val="center"/>
        <w:rPr>
          <w:rFonts w:ascii="Jokewood" w:hAnsi="Jokewood" w:cs="Jokewood"/>
          <w:sz w:val="28"/>
          <w:szCs w:val="28"/>
          <w:lang w:val="es-ES"/>
        </w:rPr>
      </w:pPr>
      <w:r>
        <w:rPr>
          <w:rFonts w:cs="Jokewood" w:ascii="Jokewood" w:hAnsi="Jokewood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1. Una caja de tiza cuesta 72 centavos y contiene 12 piezas de tiza.  ¿Cuánto cuesta UNA pieza de tiza?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 box of chalk costs 72 cents and contains 12 pieces of chalk.  How much does ONE piece of chalk cost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2. Joan compró 7 galletas que costaron 42 centavos.  </w:t>
      </w:r>
      <w:r>
        <w:rPr>
          <w:rFonts w:cs="Verdana" w:ascii="Verdana" w:hAnsi="Verdana"/>
          <w:sz w:val="28"/>
          <w:szCs w:val="28"/>
        </w:rPr>
        <w:t>¿Cuánto cuesta tres galletas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Joan bought 7 cookies that cost 42 cents.  How much do three cookies cost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3. Alexandra y Kat</w:t>
      </w:r>
      <w:r>
        <w:rPr>
          <w:rFonts w:cs="Verdana" w:ascii="Verdana" w:hAnsi="Verdana"/>
          <w:sz w:val="28"/>
          <w:szCs w:val="28"/>
          <w:lang w:val="es-ES"/>
        </w:rPr>
        <w:t>herine estaban ayudando Sr. Arnold organizar la biblioteca de la clase.  Duró 5 horas para organizar 350 libros.  ¿A este ritmo, cuántos libros organizaron ellos en 3 horas?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exandra and Katherine helped Mr. Arnold organizer the classroom library.  It took them 5 hours to organize 350 books.  At this rate, how many books did they have organized after 3 hours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  <w:t>Hor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  <w:t>Libr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  <w:t>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  <w:t>35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>4.  Un profesor de la universidad gana $250 cada día y trabaja 6 días de la semana.  ¿Cuánto gana la profesora en una semana?</w:t>
      </w:r>
    </w:p>
    <w:p>
      <w:pPr>
        <w:pStyle w:val="Normal"/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 university professor earns $250 each day and works 6 days a week.  How much does the professor earn each week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5. Un profesor de la Universidad gana $250 cada día y trabaja 4 horas cada día.  ¿Cuánto gana la profesora en una hora?  </w:t>
      </w:r>
    </w:p>
    <w:p>
      <w:pPr>
        <w:pStyle w:val="Normal"/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A university professor makes $250 a day and works 4 hours a day.  </w:t>
      </w:r>
      <w:r>
        <w:rPr>
          <w:rFonts w:cs="Verdana" w:ascii="Verdana" w:hAnsi="Verdana"/>
          <w:sz w:val="28"/>
          <w:szCs w:val="28"/>
          <w:lang w:val="es-ES"/>
        </w:rPr>
        <w:t xml:space="preserve">How much does </w:t>
      </w:r>
      <w:r>
        <w:rPr>
          <w:rFonts w:cs="Verdana" w:ascii="Verdana" w:hAnsi="Verdana"/>
          <w:sz w:val="28"/>
          <w:szCs w:val="28"/>
        </w:rPr>
        <w:t>the professor make each hour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___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>6. Jessica gana $4 cada hora por cuidar su primo.  ¿Cuánto gana ella por trabajar 6 horas?</w:t>
      </w:r>
    </w:p>
    <w:p>
      <w:pPr>
        <w:pStyle w:val="Normal"/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Jessica earns $4 each hour for babysitting her cousin.  How much does she earn for working 6 hours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>7. Pablo quiere comprar unos paquetes de lápices.  En Staples, se vendieron dos cajas: Una caja de 11 lápices que cuesta $1.76 y otra caja de 13 lápices que cuesta $2.34.  ¿Cuál es el mejor precio por lápiz?</w:t>
      </w:r>
    </w:p>
    <w:p>
      <w:pPr>
        <w:pStyle w:val="Normal"/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Pablo wants to buy some pencils for class.  In Staples, they sell two boxes: One box of 11 pencils that costs $1.76 and the other box of 13 pencils that costs $2.34.  What is the better buy per pencil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>8.  Esteven quiere comprar unos juguetes para toda la clase.  En F.A.O. Schwartz, se vendieron 5 juguetes por $5.95.  En Toys R’ Us, se vendieron 2 juguetes por $2.26.  ¿Cuál tienda ofrece el mejor precio?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teven wants to buy toys for the whole class.  In En F.A.O. Schwartz, they sell 5 toys for $5.95.  In Toys R’ Us, they sell 2 toys for $2.26.  Which store offers the better buy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____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>9.  En Washington Heights, hay 13 escuelas primarias.  Cada escuela tiene 313 estudiantes.  Adalis estima que hay 3,900 estudiantes en estas escuelas.  ¿Es esta estimación razonable?  ¿Por qué o por qué no?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In Washington Heights, there are 13 primary schools.  Each school has 313 students.  Adalis estimates that there are 3,900 students in these schools.  Is that a reasonable estimate? Why or why not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______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>10. Yo tengo una docena de cajas de dulces.  Cada caja contiene 825 dulces.  Mi mejor amigo me dice que tengo alrededor de 3,600 dulces.  ¿Es esta estimación razonable? ¿Por qué o por qué no?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I have a dozen boxes of candy.  Each box contains 825 candies.  My best friend tells me that I have around 3,600 candies.  Is this estimation reasonable?  Why or why not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5:54:00Z</dcterms:created>
  <dc:creator>user</dc:creator>
  <dc:description/>
  <cp:keywords/>
  <dc:language>en-US</dc:language>
  <cp:lastModifiedBy>user</cp:lastModifiedBy>
  <dcterms:modified xsi:type="dcterms:W3CDTF">2006-12-25T16:02:00Z</dcterms:modified>
  <cp:revision>3</cp:revision>
  <dc:subject/>
  <dc:title>Name: __________________________________</dc:title>
</cp:coreProperties>
</file>