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12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jc w:val="center"/>
        <w:rPr>
          <w:rFonts w:ascii="Jokewood" w:hAnsi="Jokewood" w:cs="Jokewood"/>
          <w:sz w:val="28"/>
          <w:szCs w:val="28"/>
          <w:lang w:val="es-ES"/>
        </w:rPr>
      </w:pPr>
      <w:r>
        <w:rPr>
          <w:rFonts w:cs="Jokewood" w:ascii="Jokewood" w:hAnsi="Jokewood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1. Una caja de tiza cuesta 72 centavos y contiene 9 piezas de tiza.  ¿Cuánto cuesta UNA pieza de tiza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box of chalk costs 72 cents and contains 9 pieces of chalk.  How much does ONE piece of chalk cos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2. Joan compró 8 galletas que costaron 64 centavos.  </w:t>
      </w:r>
      <w:r>
        <w:rPr>
          <w:rFonts w:cs="Verdana" w:ascii="Verdana" w:hAnsi="Verdana"/>
          <w:sz w:val="28"/>
          <w:szCs w:val="28"/>
        </w:rPr>
        <w:t>¿Cuánto cuesta tres galleta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Joan bought 8 cookies that cost 64 cents.  How much do three cookies cos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 Alexandra y Kat</w:t>
      </w:r>
      <w:r>
        <w:rPr>
          <w:rFonts w:cs="Verdana" w:ascii="Verdana" w:hAnsi="Verdana"/>
          <w:sz w:val="28"/>
          <w:szCs w:val="28"/>
          <w:lang w:val="es-ES"/>
        </w:rPr>
        <w:t>herine estaban ayudando Sr. Arnold organizar la biblioteca de la clase.  Duró 5 horas para organizar 260 libros.  ¿A este ritmo, cuántos libros organizaron ellos en 3 horas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exandra and Katherine helped Mr. Arnold organizer the classroom library.  It took them 5 hours to organize 260 books.  At this rate, how many books did they have organized after 3 hour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Hor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Libr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26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4.  Un profesor de la universidad gana $300 cada día y trabaja 5 días de la semana.  ¿Cuánto gana la profesora en una semana?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university professor earns $300 each day and works 5 days a week.  How much does the professor earn each week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5. Un profesor de la Universidad gana $300 cada día y trabaja 6 horas cada día.  ¿Cuánto gana la profesora en una hora?  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 university professor makes $300 a day and works 6 hours a day.  </w:t>
      </w:r>
      <w:r>
        <w:rPr>
          <w:rFonts w:cs="Verdana" w:ascii="Verdana" w:hAnsi="Verdana"/>
          <w:sz w:val="28"/>
          <w:szCs w:val="28"/>
          <w:lang w:val="es-ES"/>
        </w:rPr>
        <w:t xml:space="preserve">How much does </w:t>
      </w:r>
      <w:r>
        <w:rPr>
          <w:rFonts w:cs="Verdana" w:ascii="Verdana" w:hAnsi="Verdana"/>
          <w:sz w:val="28"/>
          <w:szCs w:val="28"/>
        </w:rPr>
        <w:t>the professor make each hour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6. Jessica gana $5 cada hora por cuidar su primo.  ¿Cuánto gana ella por trabajar 5 horas?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Jessica earns $5 each hour for babysitting her cousin.  How much does she earn for working 5 hour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7. Pablo quiere comprar unos paquetes de lápices.  En Staples, se vendieron dos cajas: Una caja de 8 lápices que cuesta $2.56 y otra caja de 15 lápices que cuesta $5.10.  ¿Cuál es el mejor precio por lápiz?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ablo wants to buy some pencils for class.  In Staples, they sell two boxes: One box of 8 pencils that costs $2.56 and the other box of 15 pencils that costs $5.10.  What is the better buy per pencil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8.  Esteven quiere comprar unos juguetes para toda la clase.  En F.A.O. Schwartz, se vendieron 3 juguetes por $5.91.  En Toys R’ Us, se vendieron 2 juguetes por $4.04.  ¿Cuál tienda ofrece el mejor precio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even wants to buy toys for the whole class.  In En F.A.O. Schwartz, they sell 3 toys for $5.91.  In Toys R’ Us, they sell 2 toys for $4.04.  Which store offers the better buy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9.  En Washington Heights, hay 8 escuelas primarias.  Cada escuela tiene 213 estudiantes.  Adalis estima que hay 3,200 estudiantes en estas escuelas.  ¿Es esta estimación razonable?  ¿Por qué o por qué no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n Washington Heights, there are 8 primary schools.  Each school has 213 students.  Adalis estimates that there are 3,200 students in these schools.  Is that a reasonable estimate? Why or why no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10. Yo tengo una docena de cajas de dulces.  Cada caja contiene 425 dulces.  Mi mejor amigo me dice que tengo alrededor de 4,800 dulces.  ¿Es esta estimación razonable? ¿Por qué o por qué no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 have a dozen boxes of candy.  Each box contains 425 candies.  My best friend tells me that I have around 4,800 candies.  Is this estimation reasonable?  Why or why no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40:00Z</dcterms:created>
  <dc:creator>user</dc:creator>
  <dc:description/>
  <cp:keywords/>
  <dc:language>en-US</dc:language>
  <cp:lastModifiedBy>user</cp:lastModifiedBy>
  <dcterms:modified xsi:type="dcterms:W3CDTF">2006-12-25T16:01:00Z</dcterms:modified>
  <cp:revision>5</cp:revision>
  <dc:subject/>
  <dc:title>Name: __________________________________</dc:title>
</cp:coreProperties>
</file>