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baja ________________.  Hacerse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2.  Una reunión de padres empieza a las 4:30.  La clase termina a las 9:00 PM.  ¿Por cuántas horas dura la clase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 UNA TABLA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9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iempo que ha pasad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4:30-5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__ minuto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5:00-9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 hora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</w:r>
      <w:r>
        <w:rPr>
          <w:b/>
          <w:sz w:val="28"/>
          <w:szCs w:val="28"/>
          <w:lang w:val="es-ES"/>
        </w:rPr>
        <w:t>TOTAL: 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 horas y ________________ minut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 Un programa de tele empezó a las 7:30 y dura una hora y medi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 UNA TABLA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0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iempo que ha pas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7:30-________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__ minuto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:____ - __:____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 hora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. La clase de 4-311 quería leer por dos horas y media.  Empezaron a leer ellos a las 8:30 AM.  ¿Cuándo terminaron de leer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 (HAZ UNA TABLA)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 Mr. Arnold estaba caminando por Washington Heights después de la escuela.  Empezó a andar a las 3:30 y no terminó hasta las 6:00.  ¿Por cuántas horas caminó él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Hector hizó lasagna para una fiesta de la clase entera.  La fiesta empieza a las 8:00 y el lasagna tiene que estar en el horno por 2 horas y media.  ¿A qué hora debe empezar él a cocinar la lasagna?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Mr. Arnold estaba mirando tres programas educativos en la tele.  Cada programa duró por media hora.  Si empezó a mirar las programas a las 8:30, ¿a que hora terminó o de mirar la tele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8:00Z</dcterms:created>
  <dc:creator>user</dc:creator>
  <dc:description/>
  <cp:keywords/>
  <dc:language>en-US</dc:language>
  <cp:lastModifiedBy>user</cp:lastModifiedBy>
  <dcterms:modified xsi:type="dcterms:W3CDTF">2007-02-27T02:45:00Z</dcterms:modified>
  <cp:revision>3</cp:revision>
  <dc:subject/>
  <dc:title>Name: __________________________________</dc:title>
</cp:coreProperties>
</file>