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>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baja ________________.  Hacerse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 La clase de matemáticas del Sr. Arnold empieza a las 6:30 PM.  La clase termina a las 9:00 PM.  ¿Por cuántas horas dura la clase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  <w:t>USA UNA TABLA:</w:t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9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iempo que ha pasad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:30-7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__ minuto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:00-8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 hora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9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 horas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</w:r>
      <w:r>
        <w:rPr>
          <w:b/>
          <w:sz w:val="28"/>
          <w:szCs w:val="28"/>
          <w:lang w:val="es-ES"/>
        </w:rPr>
        <w:t>TOTAL: 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 horas y ________________ minuto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 Joan empezó a limpiar su pupitre a las 3:30 PM.  Duró una hora y medio limpiando el pupitre.  ¿A qué hora terminó de limpiar él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  <w:t>USA UNA TABLA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0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iempo que ha pas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:30-________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__ minuto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:____ - __:____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_______________ horas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4. Marisdel hizó pastelitos para el Sr. Arnold (¡que buena estudiante!)  Ella empezó a hacerlos a las 6PM de la noche y terminó a las 9:30PM.  ¿Por cuántas horas estaba trabajando ella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 (HAZ UNA TABLA)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p>
      <w:pPr>
        <w:pStyle w:val="Normal"/>
        <w:rPr/>
      </w:pPr>
      <w:r>
        <w:rPr>
          <w:sz w:val="28"/>
          <w:szCs w:val="28"/>
          <w:lang w:val="es-ES"/>
        </w:rPr>
        <w:t>5. La clase entera de 4-311 estaba practicando los hechos básicos de multiplicación para preparar para el “MATH BEE” y el examen estatal.  Ellos empezaron a praticar a las 1:30 y querían trabajar por 3 y media horas.  ¿A qué hora terminaron de practicar ellos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6. Mr. Arnold y la clase de 4-311 volaron a Minnesota para visitar la familia de él.  El avión salió del aeropuerto a las 4:00 y ellos estaban en Minnesota a las 7:30.  ¿Por cuantas horas duró el viaje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La clase de Mr. Arnold, que contiene 18 estudiantes, querían leer toda la mañana para practicar las 9 destrezas nuevas que aprendieron ellos.  Ellos empezaron de leer a las 8:00 y terminaron a las 10:30 para almorzar y ¡leyeron 73 libros! ¿Por cuántas horas y minutos leyeron ellos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Muestre su trabajo: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42:00Z</dcterms:created>
  <dc:creator>user</dc:creator>
  <dc:description/>
  <cp:keywords/>
  <dc:language>en-US</dc:language>
  <cp:lastModifiedBy>user</cp:lastModifiedBy>
  <dcterms:modified xsi:type="dcterms:W3CDTF">2007-02-20T16:56:00Z</dcterms:modified>
  <cp:revision>2</cp:revision>
  <dc:subject/>
  <dc:title>Name: __________________________________</dc:title>
</cp:coreProperties>
</file>