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>Name: ________________________</w:t>
        <w:tab/>
        <w:t>Date: 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Work __________, Get ______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extendida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Direcciones: </w:t>
        <w:tab/>
        <w:t>a. Primero, escribe cada número en forma extendida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>b. Después, dibuja cada número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/>
      </w:pPr>
      <w:r>
        <w:rPr>
          <w:b/>
          <w:sz w:val="28"/>
          <w:szCs w:val="28"/>
          <w:lang w:val="es-ES"/>
        </w:rPr>
        <w:tab/>
      </w:r>
      <w:r>
        <w:rPr>
          <w:b/>
          <w:sz w:val="28"/>
          <w:szCs w:val="28"/>
        </w:rPr>
        <w:t>c. Finalmente, escribe la posición (el lugar) de cada número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b/>
          <w:sz w:val="28"/>
          <w:szCs w:val="28"/>
        </w:rPr>
        <w:tab/>
        <w:t>a. First, write each number in expanded for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Then, draw each number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. Finally, write the place of each number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6685</wp:posOffset>
                </wp:positionV>
                <wp:extent cx="5152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Parte 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= 1,000</w:t>
                              <w:tab/>
                              <w:tab/>
                              <w:t>= 100</w:t>
                              <w:tab/>
                              <w:tab/>
                              <w:tab/>
                              <w:t>= 10</w:t>
                              <w:tab/>
                              <w:tab/>
                              <w:tab/>
                              <w:t>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1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 Parte 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= 1,000</w:t>
                        <w:tab/>
                        <w:tab/>
                        <w:t>= 100</w:t>
                        <w:tab/>
                        <w:tab/>
                        <w:tab/>
                        <w:t>= 10</w:t>
                        <w:tab/>
                        <w:tab/>
                        <w:tab/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mplos: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,423 = </w:t>
      </w:r>
      <w:r>
        <w:rPr>
          <w:sz w:val="28"/>
          <w:szCs w:val="28"/>
          <w:u w:val="single"/>
        </w:rPr>
        <w:t>1,000 + 400 + 20 + 3</w:t>
      </w:r>
      <w:r>
        <w:rPr>
          <w:sz w:val="28"/>
          <w:szCs w:val="28"/>
        </w:rPr>
        <w:tab/>
        <w:tab/>
        <w:t xml:space="preserve">1,308 = </w:t>
      </w:r>
      <w:r>
        <w:rPr>
          <w:sz w:val="28"/>
          <w:szCs w:val="28"/>
          <w:u w:val="single"/>
        </w:rPr>
        <w:t>1,000 + 300 + 8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 – thousands / millares</w:t>
        <w:tab/>
        <w:tab/>
        <w:tab/>
        <w:t>0 – tens / decenas</w:t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2 – tens / decenas</w:t>
        <w:tab/>
        <w:tab/>
        <w:tab/>
        <w:tab/>
        <w:t>1 – thousands / millares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3 – ones / unidades</w:t>
        <w:tab/>
        <w:tab/>
        <w:tab/>
        <w:tab/>
        <w:t>3 – hundreds / centenas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4 – hundreds / centenas</w:t>
        <w:tab/>
        <w:tab/>
        <w:tab/>
        <w:t>8 – ones / unidades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. 9,382</w:t>
        <w:tab/>
        <w:tab/>
        <w:tab/>
        <w:t>2. 1,023</w:t>
        <w:tab/>
        <w:tab/>
        <w:tab/>
        <w:t>3. 1,265</w:t>
        <w:tab/>
        <w:tab/>
        <w:t>4. 2,8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7:00Z</dcterms:created>
  <dc:creator>user</dc:creator>
  <dc:description/>
  <cp:keywords/>
  <dc:language>en-US</dc:language>
  <cp:lastModifiedBy>user</cp:lastModifiedBy>
  <dcterms:modified xsi:type="dcterms:W3CDTF">2007-02-20T13:58:00Z</dcterms:modified>
  <cp:revision>1</cp:revision>
  <dc:subject/>
  <dc:title>Name: ________________________</dc:title>
</cp:coreProperties>
</file>