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</w:t>
        <w:tab/>
        <w:t>Date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 multiplication/division fact families for these three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2 multiplication sentences and 2 division sentences using the three numbers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ribe las familias de hechos básicos para estos tres numero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cribe 2 frases de multiplicación y 2 frases de división usando los tres número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ample / Ejemplo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8, 8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 x 6 = 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 x 8 = 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48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8 =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48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6 = 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, 8, 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 x ___ = 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 x ___ = 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___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___ = 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___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___ = 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6, 7,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, 36,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, 12,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, 40,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</w:t>
        <w:tab/>
        <w:t>Date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 multiplication/division fact families for these three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2 multiplication sentences and 2 division sentences using the three numbers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ribe las familias de hechos básicos para estos tres numero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cribe 2 frases de multiplicación y 2 frases de división usando los tres número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ample / Ejemplo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8, 8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 x 6 = 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 x 8 = 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48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8 =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48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6 = 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, 8, 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 x ___ = 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 x ___ = 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___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___ = 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___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___ = 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6, 7,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, 36,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, 12,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, 40,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Name: ________________________</w:t>
        <w:tab/>
        <w:t>Date: 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r. Arnold bought 372 books at the book fair.  Ms. Castro then gave him 102 more.  How many does he have in all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Mr. Arnold co</w:t>
      </w:r>
      <w:r>
        <w:rPr>
          <w:rFonts w:cs="Verdana" w:ascii="Verdana" w:hAnsi="Verdana"/>
          <w:sz w:val="32"/>
          <w:szCs w:val="32"/>
          <w:lang w:val="es-ES"/>
        </w:rPr>
        <w:t>mpró 372 libros a la fería de libros.  Ms. Castro después le dio 102 más.  ¿Cuántos tiene él en total?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es-ES"/>
        </w:rPr>
        <w:tab/>
        <w:tab/>
        <w:tab/>
        <w:tab/>
        <w:tab/>
        <w:tab/>
      </w:r>
      <w:r>
        <w:rPr>
          <w:rFonts w:cs="Verdana" w:ascii="Verdana" w:hAnsi="Verdana"/>
          <w:sz w:val="32"/>
          <w:szCs w:val="32"/>
        </w:rPr>
        <w:t>________________</w:t>
        <w:tab/>
        <w:t>books / libro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r. Arnold had 34 desks in his room at the beginning of the year.  Then, Ms. Walsh took away 16 of them.  How many does he have now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Mr. Arnold tuvo 34 pupitres en su clase al principio del año.  Luego, Ms. Walsh quitó 16.  ¿Cuántos tiene él ahora?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ind w:left="4320" w:hanging="0"/>
        <w:rPr/>
      </w:pPr>
      <w:r>
        <w:rPr>
          <w:rFonts w:cs="Verdana" w:ascii="Verdana" w:hAnsi="Verdana"/>
          <w:sz w:val="32"/>
          <w:szCs w:val="32"/>
        </w:rPr>
        <w:t>________________</w:t>
        <w:tab/>
        <w:t>desks / pupitre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Name: ________________________</w:t>
        <w:tab/>
        <w:t>Date: 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r. Arnold bought 372 books at the book fair.  Ms. Castro then gave him 102 more.  How many does he have in all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Mr. Arnold compró 372 libros a la fería de libros.  </w:t>
      </w:r>
      <w:r>
        <w:rPr>
          <w:rFonts w:cs="Verdana" w:ascii="Verdana" w:hAnsi="Verdana"/>
          <w:sz w:val="32"/>
          <w:szCs w:val="32"/>
          <w:lang w:val="es-ES"/>
        </w:rPr>
        <w:t xml:space="preserve">Ms. Castro después le dio 102 más.  </w:t>
      </w:r>
      <w:r>
        <w:rPr>
          <w:rFonts w:cs="Verdana" w:ascii="Verdana" w:hAnsi="Verdana"/>
          <w:sz w:val="32"/>
          <w:szCs w:val="32"/>
        </w:rPr>
        <w:t>¿Cuántos tiene él en total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>________________</w:t>
        <w:tab/>
        <w:t>books / libro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r. Arnold had 34 desks in his room at the beginning of the year.  Then, Ms. Walsh took away 16 of them.  How many does he have now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Mr. Arnold tuvo 34 pupitres en su clase al principio del año.  Luego, Ms. Walsh quitó 16.  ¿Cuántos tiene él ahora?</w:t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ind w:left="4320" w:hanging="0"/>
        <w:rPr/>
      </w:pPr>
      <w:r>
        <w:rPr>
          <w:rFonts w:cs="Verdana" w:ascii="Verdana" w:hAnsi="Verdana"/>
          <w:sz w:val="32"/>
          <w:szCs w:val="32"/>
        </w:rPr>
        <w:t>________________</w:t>
        <w:tab/>
        <w:t>desks / pupitres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42:00Z</dcterms:created>
  <dc:creator>user</dc:creator>
  <dc:description/>
  <cp:keywords/>
  <dc:language>en-US</dc:language>
  <cp:lastModifiedBy>user</cp:lastModifiedBy>
  <dcterms:modified xsi:type="dcterms:W3CDTF">2006-11-26T22:02:00Z</dcterms:modified>
  <cp:revision>1</cp:revision>
  <dc:subject/>
  <dc:title>Name: _____________________________________</dc:title>
</cp:coreProperties>
</file>