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11 -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. -48 + 12 = </w:t>
        <w:tab/>
        <w:tab/>
        <w:t>______</w:t>
        <w:tab/>
        <w:t xml:space="preserve">2. -23 + 7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-19 + 9 = </w:t>
        <w:tab/>
        <w:tab/>
        <w:t>______</w:t>
        <w:tab/>
        <w:t xml:space="preserve">4. -22 + 35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5. 19 – (-3) = </w:t>
        <w:tab/>
        <w:tab/>
        <w:t>______</w:t>
        <w:tab/>
        <w:t xml:space="preserve">5. -12 - 3 = </w:t>
        <w:tab/>
        <w:t>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320" w:leader="none"/>
          <w:tab w:val="left" w:pos="66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7. -24 – 51 = </w:t>
        <w:tab/>
        <w:tab/>
        <w:t>______</w:t>
        <w:tab/>
        <w:t xml:space="preserve">8. 23 – (-53) = </w:t>
        <w:tab/>
        <w:t>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Elige la respuesta correcta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Choose the correct answer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6. Una pelota de béisbol pesa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A baseball weighs about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ab/>
        <w:t>A. 400 kilogramo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400 kilograms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ab/>
        <w:t>B. 400 gramo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>400 gram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7. Una vaca pesa alrededor 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A cow weighs aroun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>A. 200 kilogramo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  <w:lang w:val="es-ES"/>
        </w:rPr>
        <w:t>200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>B. 200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200 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8. Tu libro de ciencias pesa alrededor 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Your science textbook weighs abou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  <w:lang w:val="es-ES"/>
        </w:rPr>
        <w:t>A. 150 kilo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150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>B. 150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150 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9. Un zapato pesa alrededor 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A shoe weighs arou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>A. 400 kilo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  <w:lang w:val="es-ES"/>
        </w:rPr>
        <w:t>400 kil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>B. 400 gram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  <w:tab/>
        <w:tab/>
        <w:t>400 grams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28:00Z</dcterms:created>
  <dc:creator>user</dc:creator>
  <dc:description/>
  <cp:keywords/>
  <dc:language>en-US</dc:language>
  <cp:lastModifiedBy>user</cp:lastModifiedBy>
  <dcterms:modified xsi:type="dcterms:W3CDTF">2006-12-25T14:34:00Z</dcterms:modified>
  <cp:revision>3</cp:revision>
  <dc:subject/>
  <dc:title>Name: __________________________________</dc:title>
</cp:coreProperties>
</file>