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  <w:tab/>
        <w:tab/>
        <w:t>Date: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Jokewood" w:hAnsi="Jokewood" w:cs="Jokewood"/>
          <w:sz w:val="48"/>
          <w:szCs w:val="48"/>
          <w:lang w:val="es-ES"/>
        </w:rPr>
      </w:pPr>
      <w:r>
        <w:rPr>
          <w:rFonts w:cs="Jokewood" w:ascii="Jokewood" w:hAnsi="Jokewood"/>
          <w:sz w:val="48"/>
          <w:szCs w:val="48"/>
          <w:lang w:val="es-ES"/>
        </w:rPr>
        <w:t>Math show-off 11</w:t>
      </w:r>
    </w:p>
    <w:p>
      <w:pPr>
        <w:pStyle w:val="Normal"/>
        <w:jc w:val="center"/>
        <w:rPr>
          <w:rFonts w:ascii="Jokewood" w:hAnsi="Jokewood" w:cs="Jokewood"/>
          <w:sz w:val="32"/>
          <w:szCs w:val="32"/>
          <w:lang w:val="es-ES"/>
        </w:rPr>
      </w:pPr>
      <w:r>
        <w:rPr>
          <w:rFonts w:cs="Jokewood" w:ascii="Jokewood" w:hAnsi="Jokewood"/>
          <w:sz w:val="32"/>
          <w:szCs w:val="32"/>
          <w:lang w:val="es-ES"/>
        </w:rPr>
        <w:t>Para ganar las estrellas</w:t>
      </w:r>
    </w:p>
    <w:p>
      <w:pPr>
        <w:pStyle w:val="Normal"/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1. -23 + 5 = </w:t>
        <w:tab/>
        <w:t>______</w:t>
        <w:tab/>
        <w:t xml:space="preserve">2. -12 + 3 = </w:t>
        <w:tab/>
        <w:t>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3. -8 + 2 = </w:t>
        <w:tab/>
        <w:t>______</w:t>
        <w:tab/>
        <w:t xml:space="preserve">4. -17 + 25 = </w:t>
        <w:tab/>
        <w:t>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5. 10 – (-8) = </w:t>
        <w:tab/>
        <w:t>______</w:t>
        <w:tab/>
        <w:t xml:space="preserve">5. -19 - 7 = </w:t>
        <w:tab/>
        <w:t>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7. -2 – 5 = </w:t>
        <w:tab/>
        <w:t>______</w:t>
        <w:tab/>
        <w:t xml:space="preserve">8. 16 – (-2) = </w:t>
        <w:tab/>
        <w:t>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Elige la respuesta correcta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Choose the correct answer</w:t>
      </w:r>
    </w:p>
    <w:p>
      <w:pPr>
        <w:pStyle w:val="Normal"/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6. Un caballo pesa alrededor d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>A horse weighs about: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ab/>
        <w:t>A. 300 kilogramo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>300 kilograms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>B. 300 gramo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>300 gram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7. Una manzana pesa alrededor de: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>An apple weighs around: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ab/>
        <w:t>A. 250 kilogramo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ab/>
        <w:t>250 kilogr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ab/>
        <w:t>B. 250 gram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ab/>
        <w:tab/>
        <w:t>250 gr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8. Una bicicleta pesa alrededor 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>A bicycle weighs abou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ab/>
        <w:t>A. 8 kilogram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ab/>
        <w:tab/>
        <w:t>8 kilogr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ab/>
        <w:t>B. 8 gram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ab/>
        <w:tab/>
        <w:t>8 gr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9. Un niño del cuarto grado pesa alrededor 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</w:rPr>
        <w:t>A 4th grader weighs aroun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ab/>
        <w:t>A. 30 kilogram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ab/>
        <w:tab/>
        <w:t>30 kilogr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ab/>
        <w:t>B. 30 gram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ab/>
        <w:tab/>
        <w:t>30 grams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20:00Z</dcterms:created>
  <dc:creator>user</dc:creator>
  <dc:description/>
  <cp:keywords/>
  <dc:language>en-US</dc:language>
  <cp:lastModifiedBy>user</cp:lastModifiedBy>
  <dcterms:modified xsi:type="dcterms:W3CDTF">2006-12-25T14:31:00Z</dcterms:modified>
  <cp:revision>6</cp:revision>
  <dc:subject/>
  <dc:title>Name: __________________________________</dc:title>
</cp:coreProperties>
</file>