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8 -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12"/>
          <w:szCs w:val="12"/>
          <w:lang w:val="es-ES"/>
        </w:rPr>
      </w:pPr>
      <w:r>
        <w:rPr>
          <w:rFonts w:cs="Jokewood" w:ascii="Jokewood" w:hAnsi="Jokewood"/>
          <w:sz w:val="12"/>
          <w:szCs w:val="12"/>
          <w:lang w:val="es-ES"/>
        </w:rPr>
      </w:r>
    </w:p>
    <w:p>
      <w:pPr>
        <w:pStyle w:val="Normal"/>
        <w:jc w:val="center"/>
        <w:rPr>
          <w:rFonts w:ascii="Jokewood" w:hAnsi="Jokewood" w:cs="Jokewood"/>
          <w:sz w:val="12"/>
          <w:szCs w:val="12"/>
          <w:lang w:val="es-ES"/>
        </w:rPr>
      </w:pPr>
      <w:r>
        <w:rPr>
          <w:rFonts w:cs="Jokewood" w:ascii="Jokewood" w:hAnsi="Jokewood"/>
          <w:sz w:val="12"/>
          <w:szCs w:val="1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a casa.  Si 1 centímetro representa 8 metros, ¿qué es la anchura de la casa (en metro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house.  If 1 centimeter represents 8 meters, what is the width of the house (in meters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53035</wp:posOffset>
            </wp:positionV>
            <wp:extent cx="1828800" cy="177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2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carro.  Si 1 centimetro representa 6 metros, ¿qué es la altura del carro (en metro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car.  If 1 centimeter represents 6 meters, what is the height of the car (in meters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35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perro.  Si 1 pulgada representa 2 pies, ¿qué es la longitud del perro (en pie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dog.  If 1 inch represents 2 feet, what is the length of the dog (in feet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</w:t>
        <w:tab/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780" cy="181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4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autobús escolar.  Si 1 pulgada representa 3 pies, ¿qué es la longitud del autobús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school bus.  If 1 inch represents 3 feet, what is the length of the b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12:00Z</dcterms:created>
  <dc:creator>user</dc:creator>
  <dc:description/>
  <cp:keywords/>
  <dc:language>en-US</dc:language>
  <cp:lastModifiedBy>user</cp:lastModifiedBy>
  <dcterms:modified xsi:type="dcterms:W3CDTF">2007-01-06T23:19:00Z</dcterms:modified>
  <cp:revision>5</cp:revision>
  <dc:subject/>
  <dc:title>Name: __________________________________</dc:title>
</cp:coreProperties>
</file>