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_ </w:t>
        <w:tab/>
        <w:t>Date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__________, Get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o / Weig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l unidad usarías para pesar cada cosa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ramo / 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Kilogramo / Kil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ibra / Pound</w:t>
            </w:r>
          </w:p>
        </w:tc>
      </w:tr>
      <w:tr>
        <w:trPr>
          <w:trHeight w:val="38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366520" cy="115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595755" cy="113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252220" cy="125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058545" cy="148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922655" cy="92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899160" cy="92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138555" cy="113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600835" cy="111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191260" cy="115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_ </w:t>
        <w:tab/>
        <w:t>Date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__________, Get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pacidad / Volum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l unidad usarías para encontrar la capacidad de cada cosa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74"/>
        <w:gridCol w:w="367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alón / Gall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itro / Lit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ililitro / Millileter</w:t>
            </w:r>
          </w:p>
        </w:tc>
      </w:tr>
      <w:tr>
        <w:trPr>
          <w:trHeight w:val="528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s-ES"/>
        </w:rPr>
        <w:drawing>
          <wp:inline distT="0" distB="0" distL="0" distR="0">
            <wp:extent cx="1316355" cy="1361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677035" cy="91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2166620" cy="1337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ocea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"/>
        </w:rPr>
        <w:drawing>
          <wp:inline distT="0" distB="0" distL="0" distR="0">
            <wp:extent cx="1812290" cy="161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887095" cy="1155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341755" cy="1383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216660" cy="1854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_ </w:t>
        <w:tab/>
        <w:t>Date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__________, Get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tancia / Dista</w:t>
      </w:r>
      <w:r>
        <w:rPr>
          <w:b/>
          <w:sz w:val="28"/>
          <w:szCs w:val="28"/>
          <w:lang w:val="es-ES"/>
        </w:rPr>
        <w:t>nc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l unidad usarías para encontrar la distancia de cada cosa?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01"/>
        <w:gridCol w:w="1717"/>
        <w:gridCol w:w="1832"/>
        <w:gridCol w:w="175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ilímetro Millimet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ímetro Pulgada Centimeter In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ie Foo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Yarda Metro Yard Me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illa Kilometro Mile Kilometer</w:t>
            </w:r>
          </w:p>
        </w:tc>
      </w:tr>
      <w:tr>
        <w:trPr>
          <w:trHeight w:val="359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drawing>
          <wp:inline distT="0" distB="0" distL="0" distR="0">
            <wp:extent cx="1715135" cy="1138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360805" cy="1056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073150" cy="1073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144905" cy="1129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175385" cy="1188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296035" cy="1304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277620" cy="1129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931545" cy="1304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1295400" cy="1212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898525" cy="930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drawing>
          <wp:inline distT="0" distB="0" distL="0" distR="0">
            <wp:extent cx="967105" cy="1027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_ </w:t>
        <w:tab/>
        <w:t>Date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__________, Get 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o / Weigh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 xml:space="preserve">1. </w:t>
        <w:tab/>
        <w:t>Un caballo pesa alrededor de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 horse weighs around: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A. 850 lbs.</w:t>
        <w:tab/>
        <w:tab/>
        <w:t>B. 850 g</w:t>
        <w:tab/>
        <w:tab/>
        <w:t>C. 850 m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</w:t>
        <w:tab/>
        <w:t>Un auto pesa alrededor de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A car weigh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3000 g</w:t>
        <w:tab/>
        <w:tab/>
        <w:t>B. 3000 cm</w:t>
        <w:tab/>
        <w:tab/>
        <w:t>C. 3000 lbs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</w:t>
        <w:tab/>
        <w:t>Un sandía pesa alrededor de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A watermelon weighs about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10</w:t>
        <w:tab/>
        <w:t>g</w:t>
        <w:tab/>
        <w:tab/>
        <w:t>B. 10 kg</w:t>
        <w:tab/>
        <w:tab/>
        <w:t>C. 10 in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 xml:space="preserve">4. </w:t>
        <w:tab/>
        <w:t>Una marcador pesa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ab/>
        <w:t>A marker weigh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8 L</w:t>
        <w:tab/>
        <w:tab/>
        <w:t>B. 8 kg</w:t>
        <w:tab/>
        <w:tab/>
        <w:t>C. 8 g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.</w:t>
        <w:tab/>
        <w:t>Un león pesa alrededor de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A lion weigh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300 kg</w:t>
        <w:tab/>
        <w:tab/>
        <w:t>B. 3 kg</w:t>
        <w:tab/>
        <w:tab/>
        <w:t>C. 30 g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</w:t>
        <w:tab/>
        <w:t>Una bicicleta pesa alrededor de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A bicycle weigh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80 kg</w:t>
        <w:tab/>
        <w:tab/>
        <w:t>B. 8 kg</w:t>
        <w:tab/>
        <w:tab/>
        <w:t>C. 80 g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</w:t>
        <w:tab/>
        <w:t>Una calculadora pesa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A calculator weigh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. 2 g</w:t>
        <w:tab/>
        <w:tab/>
        <w:tab/>
        <w:t>B. 20 kg</w:t>
        <w:tab/>
        <w:tab/>
        <w:t>C. 200 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_ </w:t>
        <w:tab/>
        <w:t>Date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__________, Get 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ancia / Distan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 xml:space="preserve">1. </w:t>
        <w:tab/>
        <w:t>Un lápiz nuevo mide alrededor de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The length of a new pencil is around: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13 cm</w:t>
        <w:tab/>
        <w:tab/>
        <w:t>B. 13 mm</w:t>
        <w:tab/>
        <w:tab/>
        <w:t>C. 13 mile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>2.</w:t>
        <w:tab/>
        <w:t>Un dedo pulgar mide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The length of your thumb i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. 5 km</w:t>
        <w:tab/>
        <w:tab/>
        <w:t>B. 5 yds.</w:t>
        <w:tab/>
        <w:tab/>
        <w:t>C. 5 cm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</w:t>
        <w:tab/>
        <w:t>La distancia entre Nueva York y Minnesota es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The distance between New York and Minnesota i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. 1200 yds.</w:t>
        <w:tab/>
        <w:tab/>
        <w:t>B. 1200 miles</w:t>
        <w:tab/>
        <w:t>C. 1200 ft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4. </w:t>
        <w:tab/>
      </w:r>
      <w:r>
        <w:rPr>
          <w:sz w:val="28"/>
          <w:szCs w:val="28"/>
          <w:lang w:val="es-ES"/>
        </w:rPr>
        <w:t>La altura de esta hoja mide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The height of this paper i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. 30 miles</w:t>
        <w:tab/>
        <w:tab/>
        <w:t>B. 30 mm</w:t>
        <w:tab/>
        <w:tab/>
        <w:t>C. 30 cm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Un león pesa alrededor de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 lion weigh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. 300 kg</w:t>
        <w:tab/>
        <w:tab/>
        <w:t>B. 3 kg</w:t>
        <w:tab/>
        <w:tab/>
        <w:t>C. 30 g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</w:t>
        <w:tab/>
        <w:t>El perímetro del aula es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The perimeter of the room i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s-ES"/>
        </w:rPr>
        <w:t>A. 55 yds.</w:t>
        <w:tab/>
        <w:tab/>
        <w:t>B. 55 ft.</w:t>
        <w:tab/>
        <w:tab/>
      </w:r>
      <w:r>
        <w:rPr>
          <w:sz w:val="28"/>
          <w:szCs w:val="28"/>
        </w:rPr>
        <w:t>C. 55 in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>7.</w:t>
        <w:tab/>
        <w:t>La altura de Mr. Arnold es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Mr. Arnold’s height is around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A. 6 ft.</w:t>
        <w:tab/>
        <w:tab/>
        <w:t>B. 6 yds.</w:t>
        <w:tab/>
        <w:tab/>
        <w:t>C. 6 k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5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08:00Z</dcterms:created>
  <dc:creator>user</dc:creator>
  <dc:description/>
  <cp:keywords/>
  <dc:language>en-US</dc:language>
  <cp:lastModifiedBy>user</cp:lastModifiedBy>
  <dcterms:modified xsi:type="dcterms:W3CDTF">2007-02-20T06:16:00Z</dcterms:modified>
  <cp:revision>1</cp:revision>
  <dc:subject/>
  <dc:title>Name: ________________________ </dc:title>
</cp:coreProperties>
</file>