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: _____________________________</w:t>
        <w:tab/>
        <w:t>Dat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__________, Get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es en tab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 a. Continúa el patrón en la tabla, que muestra la temperatura en Minnesota en una semana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í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emperatura (°F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ev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er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ába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b.  Si el patrón continua, ¿cuál sería la temperatura el doming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c.  Explica el patr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d. </w:t>
      </w:r>
      <w:r>
        <w:rPr/>
        <w:t>La próxima semana, la temperatura cambia.  Termina el patrón:</w:t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í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emperatura (°F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iércol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ev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ern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ába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e. Si este patrón continúa, ¿cuál sería la temperatura el martes próximo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a. La siguiente tabla muestra el número de pájaros que vivieron en un parque por año:  </w:t>
      </w:r>
      <w:r>
        <w:rPr>
          <w:b/>
          <w:sz w:val="28"/>
          <w:szCs w:val="28"/>
          <w:lang w:val="es-ES"/>
        </w:rPr>
        <w:t>Termina la tabla:</w:t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ñ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úmero de pájar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. Explica el patr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. Si este patrón continúa, ¿cuántos pájaros habría en 2008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 pájar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. En 2009, el patrón cambia.    </w:t>
      </w:r>
      <w:r>
        <w:rPr>
          <w:b/>
          <w:sz w:val="28"/>
          <w:szCs w:val="28"/>
          <w:lang w:val="es-ES"/>
        </w:rPr>
        <w:t>Termina la tabla:</w:t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ñ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úmero de pájar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2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1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1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. Explica el patr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. Si este patrón continúa, ¿cuántos pájaros habría en 2016?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: _________________ pája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0:00Z</dcterms:created>
  <dc:creator>user</dc:creator>
  <dc:description/>
  <cp:keywords/>
  <dc:language>en-US</dc:language>
  <cp:lastModifiedBy>user</cp:lastModifiedBy>
  <dcterms:modified xsi:type="dcterms:W3CDTF">2007-02-20T16:18:00Z</dcterms:modified>
  <cp:revision>1</cp:revision>
  <dc:subject/>
  <dc:title>Name: _____________________________</dc:title>
</cp:coreProperties>
</file>