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>Date: 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baja ________________.  Hacerse ____________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lang w:val="es-ES"/>
        </w:rPr>
        <w:t>Termina la tabla, según el patrón, de esta tabla que muestra el número de autos que se vendieron James en su tienda de autos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8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úmero de autos vendido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 de febrer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 de febrer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 de febrer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 de febrer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 de febrer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664210" cy="417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 de febrer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 de febrer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 de febrer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lang w:val="es-ES"/>
        </w:rPr>
        <w:drawing>
          <wp:inline distT="0" distB="0" distL="0" distR="0">
            <wp:extent cx="664210" cy="417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t>= 3 aut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-escribir la tabla usando números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3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úmero de autos vendido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 de febre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 de febre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 de febre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 de febre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 de febre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 de febre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 de febre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 de febre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b/>
          <w:lang w:val="es-ES"/>
        </w:rPr>
        <w:t>Explica el patrón:</w:t>
        <w:br/>
      </w:r>
      <w:r>
        <w:rPr>
          <w:lang w:val="es-E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rmina la tabla, según el patrón, del número de libros que leyó las clases del quinto grado en una semana (mira que pocos son – nosotros leemos MUCHO más, ¿no?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85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ía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úmero de libro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te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ércole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eve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erne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drawing>
                <wp:inline distT="0" distB="0" distL="0" distR="0">
                  <wp:extent cx="479425" cy="4800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ábado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mingo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479425" cy="480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 xml:space="preserve"> </w:t>
      </w:r>
      <w:r>
        <w:rPr>
          <w:b/>
          <w:lang w:val="es-ES"/>
        </w:rPr>
        <w:t>= 2 libr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-escribir la tabla usando números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0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í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úmero de libro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t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ércol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ev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ern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ábad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min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xplica el patrón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4:00Z</dcterms:created>
  <dc:creator>user</dc:creator>
  <dc:description/>
  <cp:keywords/>
  <dc:language>en-US</dc:language>
  <cp:lastModifiedBy>user</cp:lastModifiedBy>
  <dcterms:modified xsi:type="dcterms:W3CDTF">2007-02-20T16:40:00Z</dcterms:modified>
  <cp:revision>2</cp:revision>
  <dc:subject/>
  <dc:title>Name: __________________________________</dc:title>
</cp:coreProperties>
</file>