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ame: _________________________</w:t>
        <w:tab/>
        <w:tab/>
        <w:tab/>
        <w:t>Date: 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rFonts w:ascii="Jokewood" w:hAnsi="Jokewood" w:cs="Jokewood"/>
          <w:sz w:val="40"/>
          <w:szCs w:val="40"/>
          <w:lang w:val="es-ES"/>
        </w:rPr>
      </w:pPr>
      <w:r>
        <w:rPr>
          <w:rFonts w:cs="Jokewood" w:ascii="Jokewood" w:hAnsi="Jokewood"/>
          <w:sz w:val="40"/>
          <w:szCs w:val="40"/>
          <w:lang w:val="es-ES"/>
        </w:rPr>
        <w:t>Show-Off Number 2</w:t>
      </w:r>
    </w:p>
    <w:p>
      <w:pPr>
        <w:pStyle w:val="Normal"/>
        <w:jc w:val="center"/>
        <w:rPr>
          <w:rFonts w:ascii="Jokewood" w:hAnsi="Jokewood" w:cs="Jokewood"/>
          <w:sz w:val="40"/>
          <w:szCs w:val="40"/>
          <w:lang w:val="es-ES"/>
        </w:rPr>
      </w:pPr>
      <w:r>
        <w:rPr>
          <w:rFonts w:cs="Jokewood" w:ascii="Jokewood" w:hAnsi="Jokewood"/>
          <w:sz w:val="40"/>
          <w:szCs w:val="40"/>
          <w:lang w:val="es-ES"/>
        </w:rPr>
        <w:t>Para ganar las estrellas</w:t>
      </w:r>
    </w:p>
    <w:p>
      <w:pPr>
        <w:pStyle w:val="Normal"/>
        <w:rPr>
          <w:rFonts w:ascii="Jokewood" w:hAnsi="Jokewood" w:cs="Jokewood"/>
          <w:sz w:val="28"/>
          <w:szCs w:val="28"/>
          <w:lang w:val="es-ES" w:eastAsia="en-US"/>
        </w:rPr>
      </w:pPr>
      <w:r>
        <w:rPr>
          <w:rFonts w:cs="Jokewood" w:ascii="Jokewood" w:hAnsi="Jokewood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142875</wp:posOffset>
                </wp:positionV>
                <wp:extent cx="6866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ES"/>
                              </w:rPr>
                              <w:t>VOCABULARI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ES"/>
                              </w:rPr>
                              <w:t>Maximum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s-ES"/>
                              </w:rPr>
                              <w:t>Máximo</w:t>
                              <w:tab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s-ES"/>
                              </w:rPr>
                              <w:t>Mode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s-ES"/>
                              </w:rPr>
                              <w:t>Mo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ES"/>
                              </w:rPr>
                              <w:t>Minimum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s-ES"/>
                              </w:rPr>
                              <w:t>Mínimo</w:t>
                              <w:tab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s-ES"/>
                              </w:rPr>
                              <w:t>Median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s-ES"/>
                              </w:rPr>
                              <w:t>Media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ES"/>
                              </w:rPr>
                              <w:t>Range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s-ES"/>
                              </w:rPr>
                              <w:t>Rango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s-ES"/>
                              </w:rPr>
                              <w:tab/>
                              <w:tab/>
                              <w:t>Bar Graph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s-ES"/>
                              </w:rPr>
                              <w:t>Gráfica de barr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08.7pt;mso-wrap-distance-left:9.05pt;mso-wrap-distance-right:9.05pt;mso-wrap-distance-top:0pt;mso-wrap-distance-bottom:0pt;margin-top:11.2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ES"/>
                        </w:rPr>
                        <w:t>VOCABULARI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ES"/>
                        </w:rPr>
                        <w:t>Maximum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lang w:val="es-ES"/>
                        </w:rPr>
                        <w:t>Máximo</w:t>
                        <w:tab/>
                      </w:r>
                      <w:r>
                        <w:rPr>
                          <w:b/>
                          <w:sz w:val="36"/>
                          <w:szCs w:val="36"/>
                          <w:lang w:val="es-ES"/>
                        </w:rPr>
                        <w:t>Mode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lang w:val="es-ES"/>
                        </w:rPr>
                        <w:t>Mo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ES"/>
                        </w:rPr>
                        <w:t>Minimum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lang w:val="es-ES"/>
                        </w:rPr>
                        <w:t>Mínimo</w:t>
                        <w:tab/>
                      </w:r>
                      <w:r>
                        <w:rPr>
                          <w:b/>
                          <w:sz w:val="36"/>
                          <w:szCs w:val="36"/>
                          <w:lang w:val="es-ES"/>
                        </w:rPr>
                        <w:t>Median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lang w:val="es-ES"/>
                        </w:rPr>
                        <w:t>Media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ES"/>
                        </w:rPr>
                        <w:t>Range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lang w:val="es-ES"/>
                        </w:rPr>
                        <w:t>Rango</w:t>
                      </w:r>
                      <w:r>
                        <w:rPr>
                          <w:b/>
                          <w:sz w:val="36"/>
                          <w:szCs w:val="36"/>
                          <w:lang w:val="es-ES"/>
                        </w:rPr>
                        <w:tab/>
                        <w:tab/>
                        <w:t>Bar Graph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lang w:val="es-ES"/>
                        </w:rPr>
                        <w:t>Gráfica de barr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Sumar (usa la hoja con las cajas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 (use the graph paper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43 + 291 = _______</w:t>
        <w:tab/>
        <w:t>15 + 46 = _______</w:t>
        <w:tab/>
        <w:tab/>
        <w:t>1,562 + 139 = 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35 + 96 = _______</w:t>
        <w:tab/>
        <w:tab/>
        <w:t>134 + 123 = ______</w:t>
        <w:tab/>
        <w:t>931 + 987 = 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star (usa la hoja con las cajas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tract (use the graph paper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3 - 141 = _________</w:t>
        <w:tab/>
        <w:t>46 - 15 = __________</w:t>
        <w:tab/>
        <w:t>3,562 - 139 =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5 - 96 = __________</w:t>
        <w:tab/>
        <w:t>134 - 123 = _________</w:t>
        <w:tab/>
        <w:t>6,931 – 3,987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scribe este número en palabra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 these numbers in word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9,123,148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s-ES"/>
        </w:rPr>
        <w:br/>
        <w:t xml:space="preserve">¿Qué es el valor del 3 arriba? </w:t>
      </w:r>
      <w:r>
        <w:rPr>
          <w:sz w:val="28"/>
          <w:szCs w:val="28"/>
        </w:rPr>
        <w:t>What is the value of the 3?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¿Qué es el valor del 4 arriba? </w:t>
      </w:r>
      <w:r>
        <w:rPr>
          <w:sz w:val="28"/>
          <w:szCs w:val="28"/>
        </w:rPr>
        <w:t>What is the value of the 4?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¿Qué es el valor del 9 arriba? </w:t>
      </w:r>
      <w:r>
        <w:rPr>
          <w:sz w:val="28"/>
          <w:szCs w:val="28"/>
        </w:rPr>
        <w:t>What is the value of the 9?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930,120,472: ___________________________________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¿Qué es el valor del 7 arriba? </w:t>
      </w:r>
      <w:r>
        <w:rPr>
          <w:sz w:val="28"/>
          <w:szCs w:val="28"/>
        </w:rPr>
        <w:t>What is the value of the 7?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¿Qué es el valor del 9 arriba? </w:t>
      </w:r>
      <w:r>
        <w:rPr>
          <w:sz w:val="28"/>
          <w:szCs w:val="28"/>
        </w:rPr>
        <w:t xml:space="preserve">What is the value of the 9?  </w:t>
      </w:r>
      <w:r>
        <w:rPr>
          <w:sz w:val="28"/>
          <w:szCs w:val="28"/>
          <w:lang w:val="es-ES"/>
        </w:rPr>
        <w:t>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¿Qué es el valor del 4 arriba? </w:t>
      </w:r>
      <w:r>
        <w:rPr>
          <w:sz w:val="28"/>
          <w:szCs w:val="28"/>
        </w:rPr>
        <w:t>What is the value of the 4?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Escribe estos números en digít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 these numbers in digi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four-hundred sixty-three million, one-hundred seventy-seven thousand, three-hundred sixty-nine: ________________________________________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uatro cientos sesenta y tres millones, ciento setenta y siete mil, trescientos sesenta y nueve: 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ven-hundred seventeen, four-hundred twenty-five, nine-hundred eleven: ________________________________________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etecientos diez y siete, cuatro cientos veinte y cinco, novecientos once: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___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Escribe dos nombres para estos números (puedes usar +, -, x o </w:t>
      </w:r>
      <w:r>
        <w:rPr>
          <w:rFonts w:eastAsia="Symbol" w:cs="Symbol" w:ascii="Symbol" w:hAnsi="Symbol"/>
          <w:sz w:val="28"/>
          <w:szCs w:val="28"/>
          <w:lang w:val="es-ES"/>
        </w:rPr>
        <w:t></w:t>
      </w:r>
      <w:r>
        <w:rPr>
          <w:sz w:val="28"/>
          <w:szCs w:val="28"/>
          <w:lang w:val="es-ES"/>
        </w:rPr>
        <w:t>):</w:t>
      </w:r>
    </w:p>
    <w:p>
      <w:pPr>
        <w:pStyle w:val="Normal"/>
        <w:rPr/>
      </w:pPr>
      <w:r>
        <w:rPr>
          <w:sz w:val="28"/>
          <w:szCs w:val="28"/>
        </w:rPr>
        <w:t xml:space="preserve">Write two names for these numbers (you can use +, -, x, or </w:t>
      </w:r>
      <w:r>
        <w:rPr>
          <w:rFonts w:eastAsia="Symbol" w:cs="Symbol" w:ascii="Symbol" w:hAnsi="Symbol"/>
          <w:sz w:val="28"/>
          <w:szCs w:val="28"/>
          <w:lang w:val="es-ES"/>
        </w:rPr>
        <w:t>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2: _________________________</w:t>
        <w:tab/>
        <w:tab/>
        <w:t>__________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4: _________________________</w:t>
        <w:tab/>
        <w:tab/>
        <w:t>__________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54: _________________________</w:t>
        <w:tab/>
        <w:tab/>
        <w:t>____________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wood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03:00Z</dcterms:created>
  <dc:creator>user</dc:creator>
  <dc:description/>
  <cp:keywords/>
  <dc:language>en-US</dc:language>
  <cp:lastModifiedBy>user</cp:lastModifiedBy>
  <dcterms:modified xsi:type="dcterms:W3CDTF">2006-10-25T01:40:00Z</dcterms:modified>
  <cp:revision>1</cp:revision>
  <dc:subject/>
  <dc:title>Name: _________________________</dc:title>
</cp:coreProperties>
</file>