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 __________________________________</w:t>
        <w:tab/>
        <w:tab/>
        <w:t>Date: 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Jokewood" w:hAnsi="Jokewood" w:cs="Jokewood"/>
          <w:sz w:val="48"/>
          <w:szCs w:val="48"/>
          <w:lang w:val="es-ES"/>
        </w:rPr>
      </w:pPr>
      <w:r>
        <w:rPr>
          <w:rFonts w:cs="Jokewood" w:ascii="Jokewood" w:hAnsi="Jokewood"/>
          <w:sz w:val="48"/>
          <w:szCs w:val="48"/>
          <w:lang w:val="es-ES"/>
        </w:rPr>
        <w:t>Math show-off 10 - Review</w:t>
      </w:r>
    </w:p>
    <w:p>
      <w:pPr>
        <w:pStyle w:val="Normal"/>
        <w:jc w:val="center"/>
        <w:rPr>
          <w:rFonts w:ascii="Jokewood" w:hAnsi="Jokewood" w:cs="Jokewood"/>
          <w:sz w:val="32"/>
          <w:szCs w:val="32"/>
          <w:lang w:val="es-ES"/>
        </w:rPr>
      </w:pPr>
      <w:r>
        <w:rPr>
          <w:rFonts w:cs="Jokewood" w:ascii="Jokewood" w:hAnsi="Jokewood"/>
          <w:sz w:val="32"/>
          <w:szCs w:val="32"/>
          <w:lang w:val="es-ES"/>
        </w:rPr>
        <w:t>Para ganar las estrellas</w:t>
      </w:r>
    </w:p>
    <w:p>
      <w:pPr>
        <w:pStyle w:val="Normal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es-ES"/>
        </w:rPr>
        <w:t>1. Dibuja la otra mitad de la figura. Usa un espejo transparente:</w:t>
      </w:r>
    </w:p>
    <w:p>
      <w:pPr>
        <w:pStyle w:val="Normal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raw the other half of the figure using a transparent mirror:</w:t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7520</wp:posOffset>
                </wp:positionH>
                <wp:positionV relativeFrom="paragraph">
                  <wp:posOffset>183515</wp:posOffset>
                </wp:positionV>
                <wp:extent cx="635" cy="1829435"/>
                <wp:effectExtent l="38100" t="635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4.45pt" to="237.6pt,158.45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7820</wp:posOffset>
                </wp:positionH>
                <wp:positionV relativeFrom="paragraph">
                  <wp:posOffset>183515</wp:posOffset>
                </wp:positionV>
                <wp:extent cx="635" cy="194373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pt,14.45pt" to="426.6pt,167.45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81280</wp:posOffset>
                </wp:positionV>
                <wp:extent cx="635" cy="194373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6.4pt" to="30.6pt,159.4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1480</wp:posOffset>
                </wp:positionH>
                <wp:positionV relativeFrom="paragraph">
                  <wp:posOffset>40640</wp:posOffset>
                </wp:positionV>
                <wp:extent cx="2497455" cy="2540"/>
                <wp:effectExtent l="635" t="38100" r="0" b="38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73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3" h="4">
                              <a:moveTo>
                                <a:pt x="3933" y="0"/>
                              </a:moveTo>
                              <a:lnTo>
                                <a:pt x="1053" y="0"/>
                              </a:lnTo>
                              <a:lnTo>
                                <a:pt x="0" y="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33,4" path="m3933,0l1053,0l0,4e" stroked="t" o:allowincell="f" style="position:absolute;margin-left:-32.4pt;margin-top:3.2pt;width:196.6pt;height:0.15pt;mso-wrap-style:none;v-text-anchor:middle">
                <v:fill o:detectmouseclick="t" on="false"/>
                <v:stroke color="black" weight="9360" dashstyle="dash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6120</wp:posOffset>
                </wp:positionH>
                <wp:positionV relativeFrom="paragraph">
                  <wp:posOffset>40640</wp:posOffset>
                </wp:positionV>
                <wp:extent cx="2497455" cy="2540"/>
                <wp:effectExtent l="635" t="38100" r="0" b="387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73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3" h="4">
                              <a:moveTo>
                                <a:pt x="3933" y="0"/>
                              </a:moveTo>
                              <a:lnTo>
                                <a:pt x="1053" y="0"/>
                              </a:lnTo>
                              <a:lnTo>
                                <a:pt x="0" y="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33,4" path="m3933,0l1053,0l0,4e" stroked="t" o:allowincell="f" style="position:absolute;margin-left:255.6pt;margin-top:3.2pt;width:196.6pt;height:0.15pt;mso-wrap-style:none;v-text-anchor:middle">
                <v:fill o:detectmouseclick="t" on="false"/>
                <v:stroke color="black" weight="9360" dashstyle="dash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</w:rPr>
        <w:t xml:space="preserve">2. 10 + -2 = _____ 3. </w:t>
      </w:r>
      <w:r>
        <w:rPr>
          <w:rFonts w:cs="Verdana" w:ascii="Verdana" w:hAnsi="Verdana"/>
          <w:sz w:val="28"/>
          <w:szCs w:val="28"/>
          <w:lang w:val="es-ES"/>
        </w:rPr>
        <w:t>4 + -8 = _____ 4. -18 + -16 = ____</w:t>
      </w:r>
    </w:p>
    <w:p>
      <w:pPr>
        <w:pStyle w:val="Normal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</w:r>
    </w:p>
    <w:p>
      <w:pPr>
        <w:pStyle w:val="Normal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</w:r>
    </w:p>
    <w:p>
      <w:pPr>
        <w:pStyle w:val="Normal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  <w:t>5. 25 + -6 = _____ 6. 13 + -3 = ____ 7. -15 + -30 = ____</w:t>
      </w:r>
    </w:p>
    <w:p>
      <w:pPr>
        <w:pStyle w:val="Normal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</w:r>
    </w:p>
    <w:p>
      <w:pPr>
        <w:pStyle w:val="Normal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</w:r>
    </w:p>
    <w:p>
      <w:pPr>
        <w:pStyle w:val="Normal"/>
        <w:rPr>
          <w:rFonts w:ascii="Verdana" w:hAnsi="Verdana" w:cs="Verdana"/>
          <w:sz w:val="26"/>
          <w:szCs w:val="26"/>
          <w:lang w:val="es-ES"/>
        </w:rPr>
      </w:pPr>
      <w:r>
        <w:rPr>
          <w:rFonts w:cs="Verdana" w:ascii="Verdana" w:hAnsi="Verdana"/>
          <w:sz w:val="26"/>
          <w:szCs w:val="26"/>
          <w:lang w:val="es-ES"/>
        </w:rPr>
        <w:t>8. Dibuja los ejes de simetría en las figuras que tienen simetría.</w:t>
      </w:r>
    </w:p>
    <w:p>
      <w:pPr>
        <w:pStyle w:val="Normal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  <w:t>Draw lines of symmetry on the shapes that are symmetrical.</w:t>
      </w:r>
    </w:p>
    <w:p>
      <w:pPr>
        <w:pStyle w:val="Normal"/>
        <w:rPr>
          <w:rFonts w:ascii="Verdana" w:hAnsi="Verdana" w:cs="Verdana"/>
          <w:sz w:val="28"/>
          <w:szCs w:val="28"/>
          <w:lang w:val="es-ES" w:eastAsia="en-US"/>
        </w:rPr>
      </w:pPr>
      <w:r>
        <w:rPr>
          <w:rFonts w:cs="Verdana" w:ascii="Verdana" w:hAnsi="Verdana"/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03120</wp:posOffset>
                </wp:positionH>
                <wp:positionV relativeFrom="paragraph">
                  <wp:posOffset>207645</wp:posOffset>
                </wp:positionV>
                <wp:extent cx="1555115" cy="1383030"/>
                <wp:effectExtent l="3810" t="3810" r="79375" b="80645"/>
                <wp:wrapNone/>
                <wp:docPr id="6" name="DiagonalStri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383120"/>
                        </a:xfrm>
                        <a:custGeom>
                          <a:avLst/>
                          <a:gdLst>
                            <a:gd name="textAreaLeft" fmla="*/ 0 w 881640"/>
                            <a:gd name="textAreaRight" fmla="*/ 663480 w 881640"/>
                            <a:gd name="textAreaTop" fmla="*/ 0 h 784080"/>
                            <a:gd name="textAreaBottom" fmla="*/ 590400 h 78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914" y="0"/>
                              </a:moveTo>
                              <a:lnTo>
                                <a:pt x="0" y="10914"/>
                              </a:lnTo>
                            </a:path>
                            <a:path w="21600" h="21600">
                              <a:moveTo>
                                <a:pt x="0" y="21600"/>
                              </a:moveTo>
                              <a:lnTo>
                                <a:pt x="21600" y="0"/>
                              </a:lnTo>
                            </a:path>
                          </a:pathLst>
                        </a:cu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agonalStripe" path="l-2147483646,0l0,-2147483646el0,21600l21600,0" fillcolor="#ffbe7d" stroked="t" o:allowincell="f" style="position:absolute;margin-left:165.6pt;margin-top:16.35pt;width:122.4pt;height:108.8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</wp:posOffset>
                </wp:positionH>
                <wp:positionV relativeFrom="paragraph">
                  <wp:posOffset>4233545</wp:posOffset>
                </wp:positionV>
                <wp:extent cx="1371600" cy="685800"/>
                <wp:effectExtent l="5080" t="5080" r="81915" b="81915"/>
                <wp:wrapNone/>
                <wp:docPr id="7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pie">
                          <a:avLst/>
                        </a:prstGeom>
                        <a:solidFill>
                          <a:srgbClr val="99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fillcolor="#996633" stroked="t" o:allowincell="f" style="position:absolute;margin-left:21.6pt;margin-top:333.35pt;width:107.95pt;height:53.95pt;mso-wrap-style:none;v-text-anchor:middle">
                <v:fill o:detectmouseclick="t" type="solid" color2="#6699c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inline distT="0" distB="0" distL="0" distR="0">
            <wp:extent cx="1641475" cy="16192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60520</wp:posOffset>
                </wp:positionH>
                <wp:positionV relativeFrom="paragraph">
                  <wp:posOffset>106045</wp:posOffset>
                </wp:positionV>
                <wp:extent cx="1600200" cy="16002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custGeom>
                          <a:avLst/>
                          <a:gdLst>
                            <a:gd name="textAreaLeft" fmla="*/ 226800 w 907200"/>
                            <a:gd name="textAreaRight" fmla="*/ 680400 w 907200"/>
                            <a:gd name="textAreaTop" fmla="*/ 226800 h 907200"/>
                            <a:gd name="textAreaBottom" fmla="*/ 6804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0"/>
                              </a:lnTo>
                              <a:close/>
                              <a:moveTo>
                                <a:pt x="5400" y="5400"/>
                              </a:moveTo>
                              <a:lnTo>
                                <a:pt x="5400" y="16200"/>
                              </a:lnTo>
                              <a:lnTo>
                                <a:pt x="16200" y="16200"/>
                              </a:lnTo>
                              <a:lnTo>
                                <a:pt x="1620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ec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0,21600l21600,21600l21600,0xl-2147483648,-2147483646l-2147483647,-2147483646l-2147483647,-2147483648xe" fillcolor="#d8ecb3" stroked="t" o:allowincell="f" style="position:absolute;margin-left:327.6pt;margin-top:8.35pt;width:125.95pt;height:125.95pt;mso-wrap-style:none;v-text-anchor:middle">
                <v:fill o:detectmouseclick="t" type="solid" color2="#27134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7180</wp:posOffset>
                </wp:positionH>
                <wp:positionV relativeFrom="paragraph">
                  <wp:posOffset>5135245</wp:posOffset>
                </wp:positionV>
                <wp:extent cx="1485900" cy="1943100"/>
                <wp:effectExtent l="23495" t="27305" r="29210" b="40005"/>
                <wp:wrapNone/>
                <wp:docPr id="10" name="Litebu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4328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f" style="position:absolute;margin-left:-23.4pt;margin-top:404.35pt;width:116.95pt;height:152.95pt;mso-wrap-style:none;v-text-anchor:middle">
                <v:fill o:detectmouseclick="t" type="solid" color2="#000033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03520</wp:posOffset>
                </wp:positionH>
                <wp:positionV relativeFrom="paragraph">
                  <wp:posOffset>2963545</wp:posOffset>
                </wp:positionV>
                <wp:extent cx="800100" cy="1828800"/>
                <wp:effectExtent l="15875" t="19050" r="20320" b="26035"/>
                <wp:wrapNone/>
                <wp:docPr id="11" name="Lock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8288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ock" path="m93,9606l2048,9606l2048,4713l2420,3818l2979,3028l3537,2446l3956,1998l4492,1581l5143,1238l5912,880l6587,641l7518,372l8425,208l9496,59l10637,14l11614,59l12382,119l13034,253l13779,417l14500,611l14733,686l14989,790l15175,865l15385,954l15431,969l15594,1059l15757,1148l15920,1267l16106,1372l16665,1730l17014,1998l17480,2356l17852,2804l18178,3192l18527,3639l18806,4132l19086,4713l19272,5191l19295,9606l21600,9606l21600,16289l21413,17184l21041,17900l20668,18377l20343,18855l19924,19332l19388,19809l18806,20242l18062,20585l17270,20883l16525,21182l15548,21420l14803,21540l13662,21674l8379,21659l7168,21540l6098,21331l5050,21092l4003,20764l3258,20391l2769,20123l2281,19720l1862,19407l1489,19079l1070,18676l744,18258l325,17661l162,17035l93,16468l93,9606xm6098,9591l6098,5220l6191,4907l6307,4639l6517,4370l6680,4087l6889,3878l7308,3520l7843,3281l8402,3013l9031,2834l9659,2700l10497,2625l11125,2655l11987,2789l12522,2893l13011,3028l13290,3192l13709,3371l13872,3505l14058,3639l14291,3788l14431,3953l14617,4102l14826,4311l14919,4534l15036,4773l15175,5027l15245,5220l15245,9591l6098,9591xem93,9606l21600,9606xem11684,17109l12266,19317l9659,19317l10287,17124l10008,16975l9799,16722l9752,16408l9822,16170l10008,16006l10148,15871l10381,15782l10660,15692l11009,15677l11288,15722l11614,15782l11893,15946l12033,16080l12173,16229l12196,16408l12103,16722l11987,16856l11847,16975l11684,17109e" fillcolor="silver" stroked="t" o:allowincell="f" style="position:absolute;margin-left:417.6pt;margin-top:233.35pt;width:62.95pt;height:143.95pt;mso-wrap-style:none;v-text-anchor:middle">
                <v:fill o:detectmouseclick="t" type="solid" color2="#3f3f3f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90170" distR="114935" simplePos="0" locked="0" layoutInCell="0" allowOverlap="1" relativeHeight="12">
                <wp:simplePos x="0" y="0"/>
                <wp:positionH relativeFrom="column">
                  <wp:posOffset>1645920</wp:posOffset>
                </wp:positionH>
                <wp:positionV relativeFrom="paragraph">
                  <wp:posOffset>1363345</wp:posOffset>
                </wp:positionV>
                <wp:extent cx="1028065" cy="1143000"/>
                <wp:effectExtent l="0" t="14605" r="164465" b="17907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1143000"/>
                          <a:chOff x="0" y="0"/>
                          <a:chExt cx="1028160" cy="1143000"/>
                        </a:xfrm>
                      </wpg:grpSpPr>
                      <wps:wsp>
                        <wps:cNvSpPr/>
                        <wps:spPr>
                          <a:xfrm>
                            <a:off x="570240" y="0"/>
                            <a:ext cx="457920" cy="52380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547920" cy="62604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447120"/>
                            <a:ext cx="609120" cy="69588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6pt;margin-top:107.35pt;width:80.95pt;height:90pt" coordorigin="2592,2147" coordsize="1619,1800">
                <v:rect id="shape_0" ID="Gear" path="m9689,1725l10304,85l11637,85l12303,1777l13072,1931l14303,598l15533,1110l15584,2905l16405,3520l17891,2751l18917,3674l18199,5314l18763,6083l20403,6032l20865,7211l19737,8185l20096,9723l21634,10287l21582,11620l20147,12184l19942,13158l21070,14234l20608,15362l19019,15465l18404,16439l19122,17925l18096,18797l16763,18284l15431,19002l15277,20848l14149,21155l13021,19925l12252,20181l11739,21668l10201,21668l9740,20130l8253,19771l7125,21001l5895,20489l5946,18592l5177,18131l3383,18848l2614,17874l3383,16182l2922,15465l922,15516l512,14234l1948,12901l1896,12184l0,11415l51,10031l1948,9313l2101,8595l615,7160l1127,5878l3178,5981l3588,5417l2819,3520l3742,2597l5536,3417l6049,3058l6100,1264l7228,700l8510,2033l9689,1725xm10817,14422l11175,14388l11534,14354l11893,14268l12218,14166l12508,13995l12816,13807l13106,13602l13329,13380l13568,13106l13790,12850l13961,12560l14115,12269l14217,11927l14320,11568l14388,11210l14388,10851l14388,10492l14320,10133l14217,9808l14115,9467l13961,9142l13790,8851l13568,8595l13329,8322l13106,8100l12816,7894l12508,7741l12218,7570l11893,7433l11534,7382l11175,7313l10817,7313l10441,7313l10082,7382l9757,7433l9432,7570l9142,7741l8834,7894l8544,8100l8287,8322l8048,8595l7860,8851l7689,9142l7536,9467l7399,9808l7331,10133l7262,10492l7262,10851l7262,11210l7331,11568l7399,11927l7536,12269l7689,12560l7860,12850l8048,13106l8287,13380l8544,13602l8834,13807l9142,13995l9432,14166l9757,14268l10082,14354l10441,14388l10817,14422xe" fillcolor="silver" stroked="t" o:allowincell="f" style="position:absolute;left:3490;top:2147;width:720;height:824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path="m9689,1725l10304,85l11637,85l12303,1777l13072,1931l14303,598l15533,1110l15584,2905l16405,3520l17891,2751l18917,3674l18199,5314l18763,6083l20403,6032l20865,7211l19737,8185l20096,9723l21634,10287l21582,11620l20147,12184l19942,13158l21070,14234l20608,15362l19019,15465l18404,16439l19122,17925l18096,18797l16763,18284l15431,19002l15277,20848l14149,21155l13021,19925l12252,20181l11739,21668l10201,21668l9740,20130l8253,19771l7125,21001l5895,20489l5946,18592l5177,18131l3383,18848l2614,17874l3383,16182l2922,15465l922,15516l512,14234l1948,12901l1896,12184l0,11415l51,10031l1948,9313l2101,8595l615,7160l1127,5878l3178,5981l3588,5417l2819,3520l3742,2597l5536,3417l6049,3058l6100,1264l7228,700l8510,2033l9689,1725xm10817,14422l11175,14388l11534,14354l11893,14268l12218,14166l12508,13995l12816,13807l13106,13602l13329,13380l13568,13106l13790,12850l13961,12560l14115,12269l14217,11927l14320,11568l14388,11210l14388,10851l14388,10492l14320,10133l14217,9808l14115,9467l13961,9142l13790,8851l13568,8595l13329,8322l13106,8100l12816,7894l12508,7741l12218,7570l11893,7433l11534,7382l11175,7313l10817,7313l10441,7313l10082,7382l9757,7433l9432,7570l9142,7741l8834,7894l8544,8100l8287,8322l8048,8595l7860,8851l7689,9142l7536,9467l7399,9808l7331,10133l7262,10492l7262,10851l7262,11210l7331,11568l7399,11927l7536,12269l7689,12560l7860,12850l8048,13106l8287,13380l8544,13602l8834,13807l9142,13995l9432,14166l9757,14268l10082,14354l10441,14388l10817,14422xe" fillcolor="silver" stroked="t" o:allowincell="f" style="position:absolute;left:2592;top:2487;width:862;height:985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path="m9689,1725l10304,85l11637,85l12303,1777l13072,1931l14303,598l15533,1110l15584,2905l16405,3520l17891,2751l18917,3674l18199,5314l18763,6083l20403,6032l20865,7211l19737,8185l20096,9723l21634,10287l21582,11620l20147,12184l19942,13158l21070,14234l20608,15362l19019,15465l18404,16439l19122,17925l18096,18797l16763,18284l15431,19002l15277,20848l14149,21155l13021,19925l12252,20181l11739,21668l10201,21668l9740,20130l8253,19771l7125,21001l5895,20489l5946,18592l5177,18131l3383,18848l2614,17874l3383,16182l2922,15465l922,15516l512,14234l1948,12901l1896,12184l0,11415l51,10031l1948,9313l2101,8595l615,7160l1127,5878l3178,5981l3588,5417l2819,3520l3742,2597l5536,3417l6049,3058l6100,1264l7228,700l8510,2033l9689,1725xm10817,14422l11175,14388l11534,14354l11893,14268l12218,14166l12508,13995l12816,13807l13106,13602l13329,13380l13568,13106l13790,12850l13961,12560l14115,12269l14217,11927l14320,11568l14388,11210l14388,10851l14388,10492l14320,10133l14217,9808l14115,9467l13961,9142l13790,8851l13568,8595l13329,8322l13106,8100l12816,7894l12508,7741l12218,7570l11893,7433l11534,7382l11175,7313l10817,7313l10441,7313l10082,7382l9757,7433l9432,7570l9142,7741l8834,7894l8544,8100l8287,8322l8048,8595l7860,8851l7689,9142l7536,9467l7399,9808l7331,10133l7262,10492l7262,10851l7262,11210l7331,11568l7399,11927l7536,12269l7689,12560l7860,12850l8048,13106l8287,13380l8544,13602l8834,13807l9142,13995l9432,14166l9757,14268l10082,14354l10441,14388l10817,14422xe" fillcolor="silver" stroked="t" o:allowincell="f" style="position:absolute;left:3152;top:2851;width:958;height:1095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7180</wp:posOffset>
                </wp:positionH>
                <wp:positionV relativeFrom="paragraph">
                  <wp:posOffset>3077845</wp:posOffset>
                </wp:positionV>
                <wp:extent cx="1143000" cy="800100"/>
                <wp:effectExtent l="5080" t="3810" r="85725" b="83185"/>
                <wp:wrapNone/>
                <wp:docPr id="13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-23.4pt;margin-top:242.35pt;width:89.95pt;height:62.9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0220</wp:posOffset>
                </wp:positionH>
                <wp:positionV relativeFrom="paragraph">
                  <wp:posOffset>3192145</wp:posOffset>
                </wp:positionV>
                <wp:extent cx="1143000" cy="685800"/>
                <wp:effectExtent l="6350" t="5080" r="82550" b="86360"/>
                <wp:wrapNone/>
                <wp:docPr id="14" name="PubBanne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pi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Banner" path="m18785,4525c18684,3891,18494,3359,18152,2776c17708,2243,17125,1749,16453,1318c15667,925,14792,583,13816,342c12840,152,11826,0,10800,0c9735,0,8708,152,7732,342c6807,583,5932,925,5159,1318c4474,1749,3891,2243,3409,2776c3118,3359,2864,3891,2826,4525l2826,6084l0,9152l684,13728l0,21600l2826,18684l2826,17074c2864,16491,3118,15908,3409,15325c3891,14792,4474,14311,5159,13867c5932,13474,6807,13145,7732,12891c8708,12701,9735,12600,10800,12549c11826,12600,12840,12701,13816,12891c14792,13145,15667,13474,16453,13867c17125,14311,17708,14792,18152,15325c18494,15908,18684,16491,18785,17074l18785,18684l21600,21600l20928,13728l21600,9152l18785,6084l18785,4525xe" fillcolor="#ccccff" stroked="t" o:allowincell="f" style="position:absolute;margin-left:138.6pt;margin-top:251.35pt;width:89.95pt;height:53.95pt;mso-wrap-style:none;v-text-anchor:middle"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11480</wp:posOffset>
                </wp:positionH>
                <wp:positionV relativeFrom="paragraph">
                  <wp:posOffset>1934845</wp:posOffset>
                </wp:positionV>
                <wp:extent cx="1028700" cy="685800"/>
                <wp:effectExtent l="5080" t="0" r="81915" b="81915"/>
                <wp:wrapNone/>
                <wp:docPr id="15" name="Pub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custGeom>
                          <a:avLst/>
                          <a:gdLst>
                            <a:gd name="textAreaLeft" fmla="*/ 0 w 583200"/>
                            <a:gd name="textAreaRight" fmla="*/ 583560 w 583200"/>
                            <a:gd name="textAreaTop" fmla="*/ 19440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10800"/>
                              </a:lnTo>
                              <a:lnTo>
                                <a:pt x="10800" y="10800"/>
                              </a:ln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L" path="l0,0l0,21600l21600,21600l21600,-2147483645l-2147483646,-2147483645l-2147483646,0" fillcolor="#ccccff" stroked="t" o:allowincell="f" style="position:absolute;margin-left:-32.4pt;margin-top:152.35pt;width:80.95pt;height:53.95pt;mso-wrap-style:none;v-text-anchor:middle"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31820</wp:posOffset>
                </wp:positionH>
                <wp:positionV relativeFrom="paragraph">
                  <wp:posOffset>2049145</wp:posOffset>
                </wp:positionV>
                <wp:extent cx="1257300" cy="914400"/>
                <wp:effectExtent l="5080" t="5080" r="81280" b="90170"/>
                <wp:wrapNone/>
                <wp:docPr id="16" name="PubOval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custGeom>
                          <a:avLst/>
                          <a:gdLst>
                            <a:gd name="textAreaLeft" fmla="*/ 104400 w 712800"/>
                            <a:gd name="textAreaRight" fmla="*/ 608400 w 712800"/>
                            <a:gd name="textAreaTop" fmla="*/ 56880 h 518400"/>
                            <a:gd name="textAreaBottom" fmla="*/ 3322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766" y="21600"/>
                              </a:moveTo>
                              <a:lnTo>
                                <a:pt x="9590" y="16159"/>
                              </a:lnTo>
                              <a:arcTo wR="10800" hR="8105" stAng="5912517" swAng="-19304424"/>
                              <a:close/>
                            </a:path>
                          </a:pathLst>
                        </a:cu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OvalCallout" fillcolor="#ccccff" stroked="t" o:allowincell="f" style="position:absolute;margin-left:246.6pt;margin-top:161.35pt;width:98.95pt;height:71.95pt;mso-wrap-style:none;v-text-anchor:middle"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88820</wp:posOffset>
                </wp:positionH>
                <wp:positionV relativeFrom="paragraph">
                  <wp:posOffset>3992245</wp:posOffset>
                </wp:positionV>
                <wp:extent cx="2400300" cy="2742565"/>
                <wp:effectExtent l="7620" t="12700" r="762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742480"/>
                          <a:chOff x="0" y="0"/>
                          <a:chExt cx="2400480" cy="2742480"/>
                        </a:xfrm>
                      </wpg:grpSpPr>
                      <wps:wsp>
                        <wps:cNvSpPr/>
                        <wps:spPr>
                          <a:xfrm>
                            <a:off x="933480" y="0"/>
                            <a:ext cx="537840" cy="607680"/>
                          </a:xfrm>
                          <a:prstGeom prst="pie">
                            <a:avLst/>
                          </a:prstGeom>
                          <a:solidFill>
                            <a:srgbClr val="d8ebb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607680"/>
                            <a:ext cx="1157760" cy="71316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320840"/>
                            <a:ext cx="1774080" cy="711720"/>
                          </a:xfrm>
                          <a:prstGeom prst="pie">
                            <a:avLst/>
                          </a:prstGeom>
                          <a:solidFill>
                            <a:srgbClr val="ffbe7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9320"/>
                            <a:ext cx="2400480" cy="7131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6pt;margin-top:314.35pt;width:189pt;height:215.95pt" coordorigin="3132,6287" coordsize="3780,4319">
                <v:rect id="shape_0" ID="Pyr1" path="m10800,0l21600,21600l0,21600l10800,0xe" fillcolor="#d8ebb3" stroked="t" o:allowincell="f" style="position:absolute;left:4602;top:6287;width:846;height:956;mso-wrap-style:none;v-text-anchor:middle">
                  <v:fill o:detectmouseclick="t" type="solid" color2="#27144c"/>
                  <v:stroke color="black" weight="9360" joinstyle="miter" endcap="flat"/>
                  <w10:wrap type="none"/>
                </v:rect>
                <v:rect id="shape_0" ID="Pyr2" path="m5787,0l15812,0l21600,21600l0,21600l5787,0xe" fillcolor="#ccccff" stroked="t" o:allowincell="f" style="position:absolute;left:4113;top:7244;width:1822;height:1122;mso-wrap-style:none;v-text-anchor:middle">
                  <v:fill o:detectmouseclick="t" type="solid" color2="#333300"/>
                  <v:stroke color="black" weight="9360" joinstyle="miter" endcap="flat"/>
                  <w10:wrap type="none"/>
                </v:rect>
                <v:rect id="shape_0" ID="Pyr3" path="m3768,0l17831,0l21600,21600l0,21600l3768,0xe" fillcolor="#ffbe7d" stroked="t" o:allowincell="f" style="position:absolute;left:3627;top:8367;width:2793;height:1120;mso-wrap-style:none;v-text-anchor:middle">
                  <v:fill o:detectmouseclick="t" type="solid" color2="#004182"/>
                  <v:stroke color="black" weight="9360" joinstyle="miter" endcap="flat"/>
                  <w10:wrap type="none"/>
                </v:rect>
                <v:rect id="shape_0" ID="Pyr4" path="m2793,0l18806,0l21600,21600l0,21600l2793,0xe" fillcolor="#ffffcc" stroked="t" o:allowincell="f" style="position:absolute;left:3132;top:9483;width:3779;height:1122;mso-wrap-style:none;v-text-anchor:middle">
                  <v:fill o:detectmouseclick="t" type="solid" color2="#000033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9">
                <wp:simplePos x="0" y="0"/>
                <wp:positionH relativeFrom="column">
                  <wp:posOffset>3589020</wp:posOffset>
                </wp:positionH>
                <wp:positionV relativeFrom="paragraph">
                  <wp:posOffset>3077845</wp:posOffset>
                </wp:positionV>
                <wp:extent cx="1485900" cy="1371600"/>
                <wp:effectExtent l="0" t="8255" r="0" b="81915"/>
                <wp:wrapNone/>
                <wp:docPr id="18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9437184,0,2162688,0c-1335885824,1439080641,0,0,7077888,114c2162688,0,67108864,1439080503,0,0c6488064,0,5308416,0,1539833856,2126593183c1356857344,1439080643,2027945984,1439080641,0,0c0,0,0,0,0,0c0,0,5242880,0,23134208,0c1918369792,2126593178,0,0,0,0c0,0,0,0,0,0c0,0,1114636288,1439080641,-1469054976,1439080502c0,0,0,0,0,0c0,1679818752,29545,0,0,0c0,0,0,0,0,0c0,0,0,0,0,0c0,0,0,0,0,0c0,0,0,0,0,0c0,0,0,0,0,0c0,0,-1058013184,2126588364,2109734912,1439080419c0,0,0,0,0,0c0,0,0,0,0,0c0,589824,80958,0,2056257536,1439080504c0,0,13697024,0,65536,262144c1255145472,1439080504,0,2037645312,-1724881556,1439080156c419954688,1439080643,1839202304,1439080502,0,1983643648c1997563450,1439080504,0,1869414400,877687669,1439080141c423100416,1439080643,1925185536,1439080504,0,846331904c1976574525,1439080504,0,1933180928,-140479884,1439080363c426246144,1439080643,181403648,1439080503,0,808845312c1734352930,2126593218,0,1953038336,902853221,1439080498c429391872,1439080643,58720256,2126591609,0,0c16842752,0,65536,327680,1001390080,1439080502c0,1752367104,-1724878751,1439080156,433586176,1439080643c-972029952,1439080500,0,1815085056,1232089394,1439080502c0,825360384,877670454,1439080141,436731904,1439080643c1228931072,1439080502,0,1650589696,1034953267,1439080502c0,1864368128,-1932500678,1439080371,439877632,1439080643c-926941184,1439080501,0,1852768256,1256218938,1439080502c0,876216320,-140496842,1439080363,443023360,1439080643l1442840576,1439080503l0,892928000l1206926134,1439080502l0,1701576704ec902852154,1439080498,446169088,1439080643,1183842304,1439080502c0,0,34668544,0,1231093760,1438907563c-390201344,-555304402,6383313,7077996,7667823,116c0,65536,0,0,0,65536c0,0,0,65536,0,0c0,65536,0,0,0,65536c0,0,0,65536,0,0c0,65536,0,0,0,65536c0,0,0,65536,0,0c0,65536,0,0,917504,0c185204736,0,1074397184,296550400,67895296,0c0,-255066112,65535,0,0,376307712c0,0,917504,0,187695104,0c1074397184,1118961664,68157440,0,0,65536c0,0,0,65536,0,0c0,65536,0,0,0,65536c0,0,0,65536,0,0c0,65536,0,0,0,65536c0,0,0,65536,0,0c0,65536,0,0,0,65536c0,0,0,65536,0,0c0,65536,0,0,0,65536c0,0,0,65536,0,0c808845312,1010708258,56717431,0,507576320,1438907561c-390201344,-555304402,824338129,1847599667,1030057313,1937067298c1042441065,1886859068,1668244538,1010725456,1919367777,1768452193c1836589155,980643436,1747074401,980448372,1668493103,1634559336c1886334579,1836609125,1919903340,1937006957,1735552814,1634886703c1735289207,841968749,792080432,1852399981,1631338018,1634887482c1667852400,1635017028,1769108768,1952981565,792359028,1751348015c1935764837,1667853614,1869836146,1663988838,1865379183,1667851878c1870081893,841966706,791687472,1685221239,1668248176,1769173861c1750296430,577073249,1886862398,1937193587,2000436848,1664775024c1884517966,1043296848,1936750396,1349546810,1631338098,1919318074c1631338093,1717989178,574453792,2032149040,573579837,1631338031c1954047290,1031299872,875639074,808464435,2036539426,808985149c808989232,1010708258,2017091887,1047360102,1882874172,1198814066c544042853,1953722992,1768956477,1010704997,1986083425,796160844c1630485566,1936879674,1868908404,1631338093,1819243322,1766220905c1010723948,1920154209,1816355431,1635131506,1713519980,929391206c1043276388,979447612,1768714099,1818838628,1631338092,544107578l958545271,573584947m979450942,1768714099l1818838628,1631338092c1735553850,1919697762,1818326560,808460861,808464432,1010708258c1933205807,1684630639,1819044166,979450942,1702127981,1010708338c1815765295,1631338094,1717986618,1282696037,1010726003,1970223713c1400006004,544695400,1953720676,808526397,842217783,1768169506c841104754,808464439,539111472,1920298082,1029988690,539111458c1467248498,1399354473,1701863784,573579837,979450942,1650946675c544369731,1030513014,942684194,573585456,792477231,1970223713c1400006004,1048011880,979447612,1701209701,1934390371,792477300c980643959,1917874291,1886862398,1953708659,1046834297,1815765308c1717916270,2019846432,573579837,1631338031,1818846778,1717916268c2019846432,573579837,1631338031,1717986618,1383359333,1763731045c574453860,1043276336,1715102012,1383362159,1763731045,574453860c1869506925,1043276402,1886859068,1953708659,1046834297,1936750396c1685021242,796020857,1999584318,2000319344,1010724979,1731879215c1752195442,1631871849,1010721140,1731879215,1752195442,1010721641c980449071,1751346785,1010725487,1681553199,1769431410,1010722670c979594543,1768908867,1010722147,1178231661,1651272801,1047225185c59799356,0,39911424,0,783417344,1438907561c-390201344,-555304402,26321,9900,7352,16107c7103,15969,6729,15692,6355,15553c5981,15415,5607,15276,5109,15138c4735,15138,4236,15138,3364,15138c2616,15276,1869,15692,1246,15969c747,16523,373,17076,124,17630c0,18323,124,19015,373,19569c747,20123,1246,20676,1869,21092c2616,21369,3364,21507,4236,21646c5109,21507,5856,21369,6604,21092c7227,20676,7726,20123,8100,19569c8349,19015,8473,18323,8473,18323c8473,6276,20561,6276,20561,16107c20187,15830,19938,15692,19564,15553c19190,15415,18692,15276,18318,15138c17944,15138,17446,15138,16573,15138c15826,15276,15078,15692,14455,15969c13956,16523,13583,17076,13333,17630c13209,18323,13333,19015,13583,19569c13956,20123,14455,20676,15078,21092c15826,21369,16573,21507,17446,21646c18318,21507,19066,21369,19813,21092c20436,20676,20935,20123,21309,19569c21558,19015,21683,18323,21683,10061c21683,46,7352,46,39911424,0c204603392,351338,-390201344,-555304402,26321,9900c7352,16107,7103,15969,6729,15692c6355,15553,5981,15415,5607,15276c5109,15138,4735,15138,4236,15138c3364,15138,2616,15276,1869,15692c1246,15969,747,16523,373,17076c124,17630,0,18323,124,19015c373,19569,747,20123,1246,20676c1869,21092,2616,21369,3364,21507c4236,21646,5109,21507,5856,21369c6604,21092,7227,20676,7726,20123c8100,19569,8349,19015,8473,18323l8473,18323m8473,6276" fillcolor="green" stroked="t" o:allowincell="f" style="position:absolute;margin-left:282.6pt;margin-top:242.35pt;width:116.95pt;height:107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17720</wp:posOffset>
                </wp:positionH>
                <wp:positionV relativeFrom="paragraph">
                  <wp:posOffset>5478145</wp:posOffset>
                </wp:positionV>
                <wp:extent cx="1771650" cy="1771650"/>
                <wp:effectExtent l="5080" t="5080" r="88265" b="81915"/>
                <wp:wrapNone/>
                <wp:docPr id="19" name="UTurnArrow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1771560"/>
                        </a:xfrm>
                        <a:custGeom>
                          <a:avLst/>
                          <a:gdLst>
                            <a:gd name="textAreaLeft" fmla="*/ 0 w 1004400"/>
                            <a:gd name="textAreaRight" fmla="*/ 259200 w 1004400"/>
                            <a:gd name="textAreaTop" fmla="*/ 386280 h 1004400"/>
                            <a:gd name="textAreaBottom" fmla="*/ 1004760 h 100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5663" y="14865"/>
                              </a:moveTo>
                              <a:lnTo>
                                <a:pt x="21600" y="8826"/>
                              </a:lnTo>
                              <a:lnTo>
                                <a:pt x="18450" y="8826"/>
                              </a:lnTo>
                              <a:lnTo>
                                <a:pt x="18450" y="8310"/>
                              </a:lnTo>
                              <a:arcTo wR="9225" hR="8310" stAng="0" swAng="-5400000"/>
                              <a:arcTo wR="9225" hR="8485" stAng="16200000" swAng="-5400000"/>
                              <a:lnTo>
                                <a:pt x="0" y="21600"/>
                              </a:lnTo>
                              <a:lnTo>
                                <a:pt x="5574" y="21600"/>
                              </a:lnTo>
                              <a:lnTo>
                                <a:pt x="5574" y="8310"/>
                              </a:lnTo>
                              <a:arcTo wR="3309" hR="2980" stAng="10800000" swAng="5400000"/>
                              <a:lnTo>
                                <a:pt x="9567" y="5330"/>
                              </a:lnTo>
                              <a:arcTo wR="3309" hR="2980" stAng="16200000" swAng="5400000"/>
                              <a:lnTo>
                                <a:pt x="12876" y="8826"/>
                              </a:lnTo>
                              <a:lnTo>
                                <a:pt x="9725" y="88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UTurnArrow" path="l21600,-2147483635l-2147483641,-2147483635l-2147483641,8310l32768,0l556072960,0l1415577600,65536l5529728,256l8310,-2147483626l-2147483631,-2147483625xe" fillcolor="#ccccff" stroked="t" o:allowincell="f" style="position:absolute;margin-left:363.6pt;margin-top:431.35pt;width:139.45pt;height:139.45pt;mso-wrap-style:none;v-text-anchor:middle"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kewood"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3:59:00Z</dcterms:created>
  <dc:creator>user</dc:creator>
  <dc:description/>
  <cp:keywords/>
  <dc:language>en-US</dc:language>
  <cp:lastModifiedBy>user</cp:lastModifiedBy>
  <dcterms:modified xsi:type="dcterms:W3CDTF">2006-12-25T08:14:00Z</dcterms:modified>
  <cp:revision>4</cp:revision>
  <dc:subject/>
  <dc:title>Name: __________________________________</dc:title>
</cp:coreProperties>
</file>