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</w:t>
        <w:tab/>
        <w:tab/>
        <w:t>Clase 4-311</w:t>
        <w:tab/>
        <w:tab/>
        <w:t>Mr. Arno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UNIDAD 1: Show-Off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¡Muéstrame lo que sabes, super-estrellas de matemáticas!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¡Así ganamos estrellas!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5875</wp:posOffset>
                </wp:positionV>
                <wp:extent cx="705993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  <w:t>VOCABULAR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semirrect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ray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ab/>
                              <w:tab/>
                              <w:tab/>
                              <w:t>vértic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vert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segmento de rect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line segment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ab/>
                              <w:t>paralel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parall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rect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li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ab/>
                              <w:tab/>
                              <w:tab/>
                              <w:t>ángulo rect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right a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romb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rhombu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ab/>
                              <w:tab/>
                              <w:t>trapeci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trapezo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hexágon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hexag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ab/>
                              <w:tab/>
                              <w:t>triángul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11.4pt;mso-wrap-distance-left:9.05pt;mso-wrap-distance-right:9.05pt;mso-wrap-distance-top:0pt;mso-wrap-distance-bottom:0pt;margin-top: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  <w:t>VOCABULARIO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semirrect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ray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ab/>
                        <w:tab/>
                        <w:tab/>
                        <w:t>vértic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verte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segmento de rect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 xml:space="preserve">line segment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ab/>
                        <w:t>paralel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parall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recta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line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ab/>
                        <w:tab/>
                        <w:tab/>
                        <w:t>ángulo rect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right a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rombo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rhombus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ab/>
                        <w:tab/>
                        <w:t>trapeci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trapezoi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hexágono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hexagon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ab/>
                        <w:tab/>
                        <w:t>triángul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triang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ra por la clase.  Escribe dos ejemplos de: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28"/>
          <w:szCs w:val="28"/>
          <w:lang w:val="es-ES"/>
        </w:rPr>
        <w:t xml:space="preserve">Segmento de recta </w:t>
      </w:r>
      <w:r>
        <w:rPr>
          <w:sz w:val="32"/>
          <w:szCs w:val="32"/>
          <w:lang w:val="es-ES"/>
        </w:rPr>
        <w:t>_____________________________________________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ind w:left="108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s-ES"/>
        </w:rPr>
        <w:t xml:space="preserve">Recta </w:t>
      </w:r>
      <w:r>
        <w:rPr>
          <w:sz w:val="32"/>
          <w:szCs w:val="32"/>
          <w:lang w:val="es-ES"/>
        </w:rPr>
        <w:t>______________________________________________________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ind w:left="108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28"/>
          <w:szCs w:val="28"/>
          <w:lang w:val="es-ES"/>
        </w:rPr>
        <w:t xml:space="preserve">Semirrecta </w:t>
      </w:r>
      <w:r>
        <w:rPr>
          <w:sz w:val="32"/>
          <w:szCs w:val="32"/>
          <w:lang w:val="es-ES"/>
        </w:rPr>
        <w:t>__________________________________________________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ind w:left="108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28"/>
          <w:szCs w:val="28"/>
          <w:lang w:val="es-ES"/>
        </w:rPr>
        <w:t xml:space="preserve">Ángulo recta </w:t>
      </w:r>
      <w:r>
        <w:rPr>
          <w:sz w:val="32"/>
          <w:szCs w:val="32"/>
          <w:lang w:val="es-ES"/>
        </w:rPr>
        <w:t>________________________________________________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ind w:left="108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28"/>
          <w:szCs w:val="28"/>
          <w:lang w:val="es-ES"/>
        </w:rPr>
        <w:t xml:space="preserve">Segmentos de recta paralelos </w:t>
      </w:r>
      <w:r>
        <w:rPr>
          <w:sz w:val="32"/>
          <w:szCs w:val="32"/>
          <w:lang w:val="es-ES"/>
        </w:rPr>
        <w:t>_____________________________________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ind w:left="108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________________________________________________________</w:t>
      </w:r>
    </w:p>
    <w:p>
      <w:pPr>
        <w:pStyle w:val="Normal"/>
        <w:ind w:left="108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l número añadirías a 6 para obtener 13? 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l número añadirías a 9 para obtener 18? 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l número añadirías a 8 para obtener 12? 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 xml:space="preserve">a.  Dibuja recta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s-ES"/>
        </w:rPr>
        <w:t xml:space="preserve">Dibuja segmento de recta </w:t>
      </w:r>
      <w:r>
        <w:rPr>
          <w:sz w:val="28"/>
          <w:szCs w:val="28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  <w:lang w:val="es-ES"/>
        </w:rPr>
        <w:t xml:space="preserve"> que está paralelo a recta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 xml:space="preserve">a.  Dibuja semirrecta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ibuja semirrecta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  <w:lang w:val="es-ES"/>
        </w:rPr>
        <w:t xml:space="preserve"> que cruza semirrecta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 xml:space="preserve">Dibuja un ángulo recta.  Rotúlalo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G</m:t>
        </m:r>
      </m:oMath>
      <w:r>
        <w:rPr>
          <w:sz w:val="28"/>
          <w:szCs w:val="28"/>
          <w:lang w:val="es-ES"/>
        </w:rPr>
        <w:t>.  Haz un círculo en el vértic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 xml:space="preserve">Dibuja un ángulo más grande que un ángulo recta.  Rotúlalo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T</m:t>
        </m:r>
      </m:oMath>
      <w:r>
        <w:rPr>
          <w:sz w:val="28"/>
          <w:szCs w:val="28"/>
          <w:lang w:val="es-ES"/>
        </w:rPr>
        <w:t>.  ¿Cuál es otro nombre para este ángulo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4"/>
        <w:gridCol w:w="1980"/>
        <w:gridCol w:w="37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Figura Geométric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Dibu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Figura Geométric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Dibujo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b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apeci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gmentos de recta paralelo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xágon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ángulos rect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iángul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45:00Z</dcterms:created>
  <dc:creator>user</dc:creator>
  <dc:description/>
  <cp:keywords/>
  <dc:language>en-US</dc:language>
  <cp:lastModifiedBy>user</cp:lastModifiedBy>
  <dcterms:modified xsi:type="dcterms:W3CDTF">2006-10-01T02:26:00Z</dcterms:modified>
  <cp:revision>1</cp:revision>
  <dc:subject/>
  <dc:title>Nombre: _________________________</dc:title>
</cp:coreProperties>
</file>