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 ________________.  Get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2. ¿Cuál es el perímetro de este rectángulo?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What is the perimeter of these rectangles?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4 in.</w:t>
        <w:tab/>
        <w:tab/>
        <w:tab/>
        <w:tab/>
        <w:tab/>
        <w:tab/>
        <w:t>12 f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1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4295</wp:posOffset>
                </wp:positionV>
                <wp:extent cx="1266190" cy="922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65pt;mso-wrap-distance-left:9.05pt;mso-wrap-distance-right:9.05pt;mso-wrap-distance-top:0pt;mso-wrap-distance-bottom:0pt;margin-top: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1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>1 ft.</w:t>
        <w:tab/>
        <w:tab/>
        <w:tab/>
        <w:tab/>
        <w:tab/>
        <w:t xml:space="preserve">1 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3 in.</w:t>
        <w:tab/>
        <w:tab/>
        <w:t>3 in.</w:t>
        <w:tab/>
        <w:tab/>
        <w:tab/>
        <w:tab/>
        <w:t>12. f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4 i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¿Cuál es el perímetro de estos rectángulos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What is the perimeter of these rectangles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240" w:leader="none"/>
          <w:tab w:val="left" w:pos="4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01295</wp:posOffset>
                </wp:positionV>
                <wp:extent cx="3780790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5pt;mso-wrap-distance-left:9.05pt;mso-wrap-distance-right:9.05pt;mso-wrap-distance-top:0pt;mso-wrap-distance-bottom:0pt;margin-top:1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266190" cy="3552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75310</wp:posOffset>
                </wp:positionV>
                <wp:extent cx="1266190" cy="1266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632710</wp:posOffset>
                </wp:positionV>
                <wp:extent cx="1266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89610</wp:posOffset>
                </wp:positionV>
                <wp:extent cx="12661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4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preguntas con palabras – ¡dibuja un diagrama!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8"/>
          <w:szCs w:val="28"/>
        </w:rPr>
        <w:t>For questions with words – draw a diagram!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8"/>
          <w:szCs w:val="28"/>
          <w:lang w:val="es-ES"/>
        </w:rPr>
        <w:t>4. La yarda de PS 48 es en forma de un rectángulo.  Un lado mide 40 pies y el otro 30 pies.  ¿Qué es el perímetro de este rectángulo?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  En 181 van a construir un parque.  El parque será de 100 metros por 50 metros.  Si quieren poner una cerca alrededor del parque, cuánto va a medir la cerca?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 ¿Recuerdas la cadena de lectura?  Nuestro cuarto es un rectángulo que mide 22 pies por 14 pies.  Si 5 horas de lectura harán una cadena que mide un pie, por cuántas horas tendría que leer la clase para hacer una cadena que vaya alrededor de la aula?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 Yo quiero hacer un marco para poner alrededor de nuestro póster de las metas maravillosas.  Si yo tengo una pieza de madera que mide 12 pies, y el póster mide 2 pies por 3 pies, ¿tengo yo suficiente madera para hacer el marco?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2:00Z</dcterms:created>
  <dc:creator>user</dc:creator>
  <dc:description/>
  <cp:keywords/>
  <dc:language>en-US</dc:language>
  <cp:lastModifiedBy>user</cp:lastModifiedBy>
  <dcterms:modified xsi:type="dcterms:W3CDTF">2007-02-14T03:49:00Z</dcterms:modified>
  <cp:revision>1</cp:revision>
  <dc:subject/>
  <dc:title>Name: __________________________________</dc:title>
</cp:coreProperties>
</file>