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pson;Times New Roman" w:hAnsi="Simpson;Times New Roman" w:cs="Simpson;Times New Roman"/>
          <w:lang w:val="es-ES"/>
        </w:rPr>
      </w:pPr>
      <w:r>
        <w:rPr>
          <w:rFonts w:cs="Simpson;Times New Roman" w:ascii="Simpson;Times New Roman" w:hAnsi="Simpson;Times New Roman"/>
          <w:lang w:val="es-ES"/>
        </w:rPr>
        <w:t>Nombre:______________________</w:t>
      </w:r>
    </w:p>
    <w:p>
      <w:pPr>
        <w:pStyle w:val="Normal"/>
        <w:jc w:val="right"/>
        <w:rPr>
          <w:rFonts w:ascii="Simpson;Times New Roman" w:hAnsi="Simpson;Times New Roman" w:cs="Simpson;Times New Roman"/>
          <w:lang w:val="es-ES"/>
        </w:rPr>
      </w:pPr>
      <w:r>
        <w:rPr>
          <w:rFonts w:cs="Simpson;Times New Roman" w:ascii="Simpson;Times New Roman" w:hAnsi="Simpson;Times New Roman"/>
          <w:lang w:val="es-ES"/>
        </w:rPr>
        <w:t>Fecha:______________________</w:t>
      </w:r>
    </w:p>
    <w:p>
      <w:pPr>
        <w:pStyle w:val="Normal"/>
        <w:jc w:val="right"/>
        <w:rPr>
          <w:rFonts w:ascii="Simpson;Times New Roman" w:hAnsi="Simpson;Times New Roman" w:cs="Simpson;Times New Roman"/>
          <w:lang w:val="es-ES"/>
        </w:rPr>
      </w:pPr>
      <w:r>
        <w:rPr>
          <w:rFonts w:cs="Simpson;Times New Roman" w:ascii="Simpson;Times New Roman" w:hAnsi="Simpson;Times New Roman"/>
          <w:lang w:val="es-ES"/>
        </w:rPr>
        <w:t>Clase 4-_____</w:t>
      </w:r>
    </w:p>
    <w:p>
      <w:pPr>
        <w:pStyle w:val="Normal"/>
        <w:jc w:val="right"/>
        <w:rPr>
          <w:rFonts w:ascii="Simpson;Times New Roman" w:hAnsi="Simpson;Times New Roman" w:cs="Simpson;Times New Roman"/>
          <w:lang w:val="es-ES"/>
        </w:rPr>
      </w:pPr>
      <w:r>
        <w:rPr>
          <w:rFonts w:cs="Simpson;Times New Roman" w:ascii="Simpson;Times New Roman" w:hAnsi="Simpson;Times New Roman"/>
          <w:lang w:val="es-ES"/>
        </w:rPr>
      </w:r>
    </w:p>
    <w:p>
      <w:pPr>
        <w:pStyle w:val="Normal"/>
        <w:jc w:val="center"/>
        <w:rPr>
          <w:rFonts w:ascii="Simpson;Times New Roman" w:hAnsi="Simpson;Times New Roman" w:cs="Simpson;Times New Roman"/>
          <w:b/>
          <w:b/>
          <w:lang w:val="es-ES"/>
        </w:rPr>
      </w:pPr>
      <w:r>
        <w:rPr>
          <w:rFonts w:cs="Simpson;Times New Roman" w:ascii="Simpson;Times New Roman" w:hAnsi="Simpson;Times New Roman"/>
          <w:b/>
          <w:lang w:val="es-ES"/>
        </w:rPr>
        <w:t>Caja de Nombres para Fracciones</w:t>
      </w:r>
    </w:p>
    <w:p>
      <w:pPr>
        <w:pStyle w:val="Normal"/>
        <w:jc w:val="center"/>
        <w:rPr>
          <w:rFonts w:ascii="Simpson;Times New Roman" w:hAnsi="Simpson;Times New Roman" w:cs="Simpson;Times New Roman"/>
          <w:b/>
          <w:b/>
          <w:lang w:val="es-ES"/>
        </w:rPr>
      </w:pPr>
      <w:r>
        <w:rPr>
          <w:rFonts w:cs="Simpson;Times New Roman" w:ascii="Simpson;Times New Roman" w:hAnsi="Simpson;Times New Roman"/>
          <w:b/>
          <w:lang w:val="es-ES"/>
        </w:rPr>
      </w:r>
    </w:p>
    <w:p>
      <w:pPr>
        <w:pStyle w:val="Normal"/>
        <w:rPr>
          <w:rFonts w:ascii="Simpson;Times New Roman" w:hAnsi="Simpson;Times New Roman" w:cs="Simpson;Times New Roman"/>
          <w:lang w:val="es-ES"/>
        </w:rPr>
      </w:pPr>
      <w:r>
        <w:rPr>
          <w:rFonts w:cs="Simpson;Times New Roman" w:ascii="Simpson;Times New Roman" w:hAnsi="Simpson;Times New Roman"/>
          <w:lang w:val="es-ES"/>
        </w:rPr>
        <w:t>Obj: Hallar fracciones equivalents (diferentes nombres para fracciones).</w:t>
      </w:r>
    </w:p>
    <w:p>
      <w:pPr>
        <w:pStyle w:val="Normal"/>
        <w:rPr>
          <w:rFonts w:ascii="Simpson;Times New Roman" w:hAnsi="Simpson;Times New Roman" w:cs="Simpson;Times New Roman"/>
          <w:lang w:val="es-ES"/>
        </w:rPr>
      </w:pPr>
      <w:r>
        <w:rPr>
          <w:rFonts w:cs="Simpson;Times New Roman" w:ascii="Simpson;Times New Roman" w:hAnsi="Simpson;Times New Roman"/>
          <w:lang w:val="es-ES"/>
        </w:rPr>
        <w:t>Instrucciones: En el espacio arriba de la caja, escribe una fracción. Adentro de la caja, escribe por lo menos  10 fracciones equivalentes a esa misma fracción.</w:t>
      </w:r>
    </w:p>
    <w:p>
      <w:pPr>
        <w:pStyle w:val="Normal"/>
        <w:rPr>
          <w:rFonts w:ascii="Simpson;Times New Roman" w:hAnsi="Simpson;Times New Roman" w:cs="Simpson;Times New Roman"/>
          <w:lang w:val="es-ES"/>
        </w:rPr>
      </w:pPr>
      <w:r>
        <w:rPr>
          <w:rFonts w:cs="Simpson;Times New Roman" w:ascii="Simpson;Times New Roman" w:hAnsi="Simpson;Times New Roman"/>
          <w:lang w:val="es-ES"/>
        </w:rPr>
      </w:r>
    </w:p>
    <w:p>
      <w:pPr>
        <w:pStyle w:val="Normal"/>
        <w:rPr>
          <w:rFonts w:ascii="Simpson;Times New Roman" w:hAnsi="Simpson;Times New Roman" w:cs="Simpson;Times New Roman"/>
          <w:lang w:val="en-US"/>
        </w:rPr>
      </w:pPr>
      <w:r>
        <w:rPr>
          <w:rFonts w:cs="Simpson;Times New Roman" w:ascii="Simpson;Times New Roman" w:hAnsi="Simpson;Times New Roman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400165" cy="6285865"/>
                <wp:effectExtent l="12700" t="1270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285960"/>
                          <a:chOff x="0" y="0"/>
                          <a:chExt cx="640008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1480" cy="6285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36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494.95pt" coordorigin="0,0" coordsize="10079,9899">
                <v:rect id="shape_0" stroked="f" o:allowincell="f" style="position:absolute;left:0;top:0;width:1007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0;top:0;width:9718;height:989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439" to="593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400800" cy="6287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00800" cy="628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95.1pt;width:503.95pt;height:4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so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03:00Z</dcterms:created>
  <dc:creator>Kelly Engel Wells</dc:creator>
  <dc:description/>
  <dc:language>en-US</dc:language>
  <cp:lastModifiedBy>Bret Hays</cp:lastModifiedBy>
  <dcterms:modified xsi:type="dcterms:W3CDTF">2007-04-30T17:03:00Z</dcterms:modified>
  <cp:revision>2</cp:revision>
  <dc:subject/>
  <dc:title>Nombre:______________________</dc:title>
</cp:coreProperties>
</file>