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/nombre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/fecha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. / Su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99 + 1 = _____</w:t>
        <w:tab/>
        <w:tab/>
        <w:t>2. 4 + 3 = _____    3. 4 + 8 =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tract. / R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9 – 6 = _____</w:t>
        <w:tab/>
        <w:t>5. 13 – 7 = _____</w:t>
        <w:tab/>
        <w:tab/>
        <w:t>6. 8 – 3 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5 other names for 16 in the box below. / Escribe 5 otros nombres del número 16 en la caja debajo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6350</wp:posOffset>
                </wp:positionV>
                <wp:extent cx="54864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0.5pt;width:43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116205</wp:posOffset>
                </wp:positionV>
                <wp:extent cx="694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9.1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/nombre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/fecha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. / Su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99 + 1 = _____</w:t>
        <w:tab/>
        <w:tab/>
        <w:t>2. 4 + 3 = _____    3. 4 + 8 =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tract. / R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9 – 6 = _____</w:t>
        <w:tab/>
        <w:t>5. 13 – 7 = _____</w:t>
        <w:tab/>
        <w:tab/>
        <w:t>6. 8 – 3 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5 other names for 16 in the box below. / Escribe 5 otros nombres del número 16 en la caja debajo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2225</wp:posOffset>
                </wp:positionV>
                <wp:extent cx="5486400" cy="1943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.75pt;width:43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132080</wp:posOffset>
                </wp:positionV>
                <wp:extent cx="6946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0.4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0:25:00Z</dcterms:created>
  <dc:creator/>
  <dc:description/>
  <dc:language>en-US</dc:language>
  <cp:lastModifiedBy>Scott Snider</cp:lastModifiedBy>
  <dcterms:modified xsi:type="dcterms:W3CDTF">2006-06-07T00:40:00Z</dcterms:modified>
  <cp:revision>1</cp:revision>
  <dc:subject/>
  <dc:title>Name/nombre:__________________________________________</dc:title>
</cp:coreProperties>
</file>