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Review Unit 5 / Repaso matemático de la Unidad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Estimate sums. / Meta: Estimar sum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irections: Estimate the sum of these problems. SHOW YOUR WORK!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>Instrucciones: Estima las sumas de los siguientes problemas. ¡MUESTRA TU TRABAJO!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345 + 766 = </w:t>
        <w:tab/>
        <w:tab/>
        <w:tab/>
        <w:tab/>
        <w:tab/>
        <w:t>2.    1,860 + 4,320 =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3.    45 + 49 =  </w:t>
        <w:tab/>
        <w:tab/>
        <w:tab/>
        <w:tab/>
        <w:tab/>
        <w:t>4.    63 + 52 =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5.    560 + 340 = </w:t>
        <w:tab/>
        <w:tab/>
        <w:tab/>
        <w:tab/>
        <w:tab/>
        <w:t>6.     86 + 21 =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irections: Compare these numbers. Write &lt;, &gt;, or =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Instrucciones: Compara los siguientes números. Escribe &lt;, &gt;, o =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7.   2,402  ___   2, 399                                         8.    45,077 ___ 450,077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9.  1,678,930 ___ 1,678,929</w:t>
        <w:tab/>
        <w:tab/>
        <w:tab/>
        <w:t xml:space="preserve">    10.  145,229,334,211___ 145,229,334,210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11. 112,334,556,234,456 ____ 112,456,213,456,009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irections: Write these numbers in order from LEAST to GREATEST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Instrucciones: Escribe los siguientes números en orden de MENOR a MAYOR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spacing w:lineRule="auto" w:line="48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24,054</w:t>
        <w:tab/>
        <w:tab/>
        <w:tab/>
        <w:tab/>
        <w:t>______________________</w:t>
      </w:r>
    </w:p>
    <w:p>
      <w:pPr>
        <w:pStyle w:val="Normal"/>
        <w:spacing w:lineRule="auto" w:line="48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240,567</w:t>
        <w:tab/>
        <w:tab/>
        <w:tab/>
        <w:t>______________________</w:t>
      </w:r>
    </w:p>
    <w:p>
      <w:pPr>
        <w:pStyle w:val="Normal"/>
        <w:spacing w:lineRule="auto" w:line="48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24</w:t>
        <w:tab/>
        <w:tab/>
        <w:tab/>
        <w:tab/>
        <w:t>______________________</w:t>
      </w:r>
    </w:p>
    <w:p>
      <w:pPr>
        <w:pStyle w:val="Normal"/>
        <w:spacing w:lineRule="auto" w:line="48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240,677</w:t>
        <w:tab/>
        <w:tab/>
        <w:tab/>
        <w:t>______________________</w:t>
      </w:r>
    </w:p>
    <w:p>
      <w:pPr>
        <w:pStyle w:val="Normal"/>
        <w:spacing w:lineRule="auto" w:line="48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2,405</w:t>
        <w:tab/>
        <w:tab/>
        <w:tab/>
        <w:tab/>
        <w:t>______________________</w:t>
      </w:r>
    </w:p>
    <w:p>
      <w:pPr>
        <w:pStyle w:val="Normal"/>
        <w:spacing w:lineRule="auto" w:line="48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24,046</w:t>
        <w:tab/>
        <w:tab/>
        <w:tab/>
        <w:tab/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1:21:00Z</dcterms:created>
  <dc:creator>Doe</dc:creator>
  <dc:description/>
  <cp:keywords/>
  <dc:language>en-US</dc:language>
  <cp:lastModifiedBy>Scott Snider</cp:lastModifiedBy>
  <dcterms:modified xsi:type="dcterms:W3CDTF">2007-01-01T21:21:00Z</dcterms:modified>
  <cp:revision>2</cp:revision>
  <dc:subject/>
  <dc:title>Math Review Unit 5 / Repaso matemático de la Unidad 5</dc:title>
</cp:coreProperties>
</file>