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U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length of this line segment? Circle the correct response. / ¿Cuánto mide este segmento de recta? Redondea con un círculo la respuesta correc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out/Alrededor de 3 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out/Alrededor de 9 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out/Alrededor de 10 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out/Alrededor de 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asure these line segments. Record their measurements. / Mide los siguientes segmentos de recta. Anota las m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                 About/Alrededor de ___________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</w:t>
        <w:tab/>
        <w:tab/>
        <w:tab/>
        <w:tab/>
        <w:t xml:space="preserve">      About/Alrededor de ___________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In the space below, draw three line segments: one that measures 7 cm, one that measures 13 cm, and one that measures 18 cm. / En el espacio debajo, traza tres segmentos de recta: uno que mide 7 cm, uno que mide 13 cm, y uno que mide 18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/Resuelv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5.  $39.09</w:t>
        <w:tab/>
        <w:tab/>
        <w:tab/>
        <w:tab/>
        <w:tab/>
        <w:tab/>
        <w:t>6.  $398.65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u w:val="single"/>
        </w:rPr>
        <w:t>+$40.33</w:t>
      </w:r>
      <w:r>
        <w:rPr>
          <w:sz w:val="32"/>
        </w:rPr>
        <w:tab/>
        <w:tab/>
        <w:tab/>
        <w:tab/>
        <w:tab/>
        <w:tab/>
        <w:t xml:space="preserve">    </w:t>
      </w:r>
      <w:r>
        <w:rPr>
          <w:sz w:val="32"/>
          <w:u w:val="single"/>
        </w:rPr>
        <w:t>-$  69.4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$239.76 + $349.17 =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$45.99 + $34.82 =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$76.55 - $32.08 =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$44.5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 44.4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. $44.4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. $44.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0. $834.90 - $650.32 =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$184.6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$224.6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. $185.5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. $184.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19:00Z</dcterms:created>
  <dc:creator>Scott Snider</dc:creator>
  <dc:description/>
  <cp:keywords/>
  <dc:language>en-US</dc:language>
  <cp:lastModifiedBy>Scott Snider</cp:lastModifiedBy>
  <cp:lastPrinted>2006-11-20T19:54:00Z</cp:lastPrinted>
  <dcterms:modified xsi:type="dcterms:W3CDTF">2006-11-21T01:19:00Z</dcterms:modified>
  <cp:revision>2</cp:revision>
  <dc:subject/>
  <dc:title>________________________________________________________________________</dc:title>
</cp:coreProperties>
</file>