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/Nombre: ______________________________________________    U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aximum? ¿Qué es la máxima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inimum? ¿Qué es la mínima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y the numbers. Then, give the maximum and the minimum. / Estudia los números. Luego, da la máxima y la mín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, 17, 48, 19, 23, 24, 43, 35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/ La máxima:___________</w:t>
        <w:tab/>
        <w:tab/>
        <w:t>Minimum / La mínima: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  432                             5.     764                             6.     2,839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u w:val="single"/>
        </w:rPr>
        <w:t>+918</w:t>
      </w:r>
      <w:r>
        <w:rPr>
          <w:sz w:val="32"/>
        </w:rPr>
        <w:t xml:space="preserve">                                   </w:t>
      </w:r>
      <w:r>
        <w:rPr>
          <w:sz w:val="32"/>
          <w:u w:val="single"/>
        </w:rPr>
        <w:t>+189</w:t>
      </w:r>
      <w:r>
        <w:rPr>
          <w:sz w:val="32"/>
        </w:rPr>
        <w:t xml:space="preserve">                                  </w:t>
      </w:r>
      <w:r>
        <w:rPr>
          <w:sz w:val="32"/>
          <w:u w:val="single"/>
        </w:rPr>
        <w:t>+   41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  789                             8.     384                             9.     800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  <w:u w:val="single"/>
        </w:rPr>
        <w:t>-642</w:t>
      </w:r>
      <w:r>
        <w:rPr>
          <w:sz w:val="32"/>
        </w:rPr>
        <w:t xml:space="preserve">                                    </w:t>
      </w:r>
      <w:r>
        <w:rPr>
          <w:sz w:val="32"/>
          <w:u w:val="single"/>
        </w:rPr>
        <w:t>-155</w:t>
      </w:r>
      <w:r>
        <w:rPr>
          <w:sz w:val="32"/>
        </w:rPr>
        <w:t xml:space="preserve">                                  </w:t>
      </w:r>
      <w:r>
        <w:rPr>
          <w:sz w:val="32"/>
          <w:u w:val="single"/>
        </w:rPr>
        <w:t xml:space="preserve"> -436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ve 5 equivalent names for each box. Use addition, subtraction, and multiplication when you can! / Da 5 nombres equivalentes para cada caja de coleccionar nombres. Usa las sumas, las restas, y la multiplicación cuando pue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01600</wp:posOffset>
                </wp:positionV>
                <wp:extent cx="2057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8pt;width:16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101600</wp:posOffset>
                </wp:positionV>
                <wp:extent cx="20574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8pt;width:16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92075</wp:posOffset>
                </wp:positionV>
                <wp:extent cx="2076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2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92075</wp:posOffset>
                </wp:positionV>
                <wp:extent cx="20764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2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62560</wp:posOffset>
                </wp:positionV>
                <wp:extent cx="20574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2.8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153035</wp:posOffset>
                </wp:positionV>
                <wp:extent cx="20764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2.0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names of the numbers. / Escribe los nombres de los núm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115    </w:t>
      </w:r>
      <w:r>
        <w:rPr>
          <w:u w:val="single"/>
        </w:rPr>
        <w:t>One hundred fifteen</w:t>
      </w:r>
      <w:r>
        <w:rPr/>
        <w:t xml:space="preserve"> / Ejemplo: 115    </w:t>
      </w:r>
      <w:r>
        <w:rPr>
          <w:u w:val="single"/>
        </w:rPr>
        <w:t>Ciento qu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12, 436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316, 493, 250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74, 092, 918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580"/>
        </w:tabs>
        <w:ind w:left="5580" w:hanging="52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01:00Z</dcterms:created>
  <dc:creator>Scott Snider</dc:creator>
  <dc:description/>
  <cp:keywords/>
  <dc:language>en-US</dc:language>
  <cp:lastModifiedBy>Scott Snider</cp:lastModifiedBy>
  <cp:lastPrinted>2006-10-10T19:57:00Z</cp:lastPrinted>
  <dcterms:modified xsi:type="dcterms:W3CDTF">2006-10-11T00:01:00Z</dcterms:modified>
  <cp:revision>2</cp:revision>
  <dc:subject/>
  <dc:title>Name/Nombre: ______________________________________________    U2</dc:title>
</cp:coreProperties>
</file>