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_______________________</w:t>
      </w:r>
    </w:p>
    <w:p>
      <w:pPr>
        <w:pStyle w:val="Normal"/>
        <w:rPr/>
      </w:pPr>
      <w:r>
        <w:rPr/>
        <w:t>Complete the sequence. / Completa la secue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, 20, _____, _____, _____, _____, _____, 80, _____,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0, 200, ______, ______, ______, ______, ______, ______, 900,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5, 35, _____, 55, _____, _____, _____, _____, _____,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hese line segments to the nearest centimeter. / Mide los siguientes segmentos de recta al centímetro más cer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       Answer/Respuesta: _____________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</w:t>
        <w:tab/>
        <w:tab/>
        <w:tab/>
        <w:t xml:space="preserve">        Answer/Respuesta: _____________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_____    Answer/Respuesta: __________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/Resue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9 x 0 =_____</w:t>
        <w:tab/>
        <w:tab/>
        <w:t>2. 7 x 0=_____</w:t>
        <w:tab/>
        <w:tab/>
        <w:t>3. 3 x 0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5 x 1 =_____</w:t>
        <w:tab/>
        <w:tab/>
        <w:t>4. 8 x 1=_____</w:t>
        <w:tab/>
        <w:tab/>
        <w:t>6. 2 x 1 +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_______________________</w:t>
      </w:r>
    </w:p>
    <w:p>
      <w:pPr>
        <w:pStyle w:val="Normal"/>
        <w:rPr/>
      </w:pPr>
      <w:r>
        <w:rPr/>
        <w:t>Complete the sequence. / Completa la secue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, 20, _____, _____, _____, _____, _____, 80, _____,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0, 200, ______, ______, ______, ______, ______, ______, 900,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5, 35, _____, 55, _____, _____, _____, _____, _____,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hese line segments to the nearest centimeter. / Mide los siguientes segmentos de recta al centímetro más cer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       Answer/Respuesta: _____________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</w:t>
        <w:tab/>
        <w:tab/>
        <w:tab/>
        <w:t xml:space="preserve">        Answer/Respuesta: _____________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_____    Answer/Respuesta: __________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/Resue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9 x 0 =_____</w:t>
        <w:tab/>
        <w:tab/>
        <w:t>2. 7 x 0=_____</w:t>
        <w:tab/>
        <w:tab/>
        <w:t>3. 3 x 0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5 x 1 =_____</w:t>
        <w:tab/>
        <w:tab/>
        <w:t>4. 8 x 1=_____</w:t>
        <w:tab/>
        <w:tab/>
        <w:t>6. 2 x 1 + _____</w:t>
      </w:r>
    </w:p>
    <w:p>
      <w:pPr>
        <w:pStyle w:val="Normal"/>
        <w:rPr/>
      </w:pPr>
      <w:r>
        <w:rPr/>
        <w:t>Nam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Show your work. / Suma. Muestra tu trabaj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109</w:t>
        <w:tab/>
        <w:tab/>
        <w:tab/>
        <w:t>2. 712</w:t>
        <w:tab/>
        <w:tab/>
        <w:tab/>
        <w:t>3. 342</w:t>
      </w:r>
    </w:p>
    <w:p>
      <w:pPr>
        <w:pStyle w:val="Normal"/>
        <w:ind w:left="720" w:hanging="0"/>
        <w:rPr>
          <w:sz w:val="40"/>
        </w:rPr>
      </w:pPr>
      <w:r>
        <w:rPr>
          <w:sz w:val="40"/>
          <w:u w:val="single"/>
        </w:rPr>
        <w:t>+58</w:t>
      </w:r>
      <w:r>
        <w:rPr>
          <w:sz w:val="40"/>
        </w:rPr>
        <w:tab/>
        <w:tab/>
        <w:tab/>
        <w:t xml:space="preserve"> +</w:t>
      </w:r>
      <w:r>
        <w:rPr>
          <w:sz w:val="40"/>
          <w:u w:val="single"/>
        </w:rPr>
        <w:t xml:space="preserve"> 214</w:t>
      </w:r>
      <w:r>
        <w:rPr>
          <w:sz w:val="40"/>
        </w:rPr>
        <w:tab/>
        <w:tab/>
        <w:tab/>
        <w:t xml:space="preserve">  +</w:t>
      </w:r>
      <w:r>
        <w:rPr>
          <w:sz w:val="40"/>
          <w:u w:val="single"/>
        </w:rPr>
        <w:t>41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ct. Show your work. / Resta. Muestra tu trabaj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732</w:t>
        <w:tab/>
        <w:tab/>
        <w:tab/>
        <w:t>5. 59</w:t>
        <w:tab/>
        <w:tab/>
        <w:tab/>
        <w:t>6. 376</w:t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sz w:val="40"/>
        </w:rPr>
        <w:t xml:space="preserve">-  </w:t>
      </w:r>
      <w:r>
        <w:rPr>
          <w:sz w:val="40"/>
          <w:u w:val="single"/>
        </w:rPr>
        <w:t>418</w:t>
      </w:r>
      <w:r>
        <w:rPr>
          <w:sz w:val="40"/>
        </w:rPr>
        <w:tab/>
        <w:tab/>
        <w:tab/>
        <w:t xml:space="preserve">  - </w:t>
      </w:r>
      <w:r>
        <w:rPr>
          <w:sz w:val="40"/>
          <w:u w:val="single"/>
        </w:rPr>
        <w:t>38</w:t>
      </w:r>
      <w:r>
        <w:rPr>
          <w:sz w:val="40"/>
        </w:rPr>
        <w:tab/>
        <w:tab/>
        <w:tab/>
        <w:t xml:space="preserve">  - </w:t>
      </w:r>
      <w:r>
        <w:rPr>
          <w:sz w:val="40"/>
          <w:u w:val="single"/>
        </w:rPr>
        <w:t>168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 Show your work. / Suma. Muestra tu trabaj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109</w:t>
        <w:tab/>
        <w:tab/>
        <w:tab/>
        <w:t>2. 712</w:t>
        <w:tab/>
        <w:tab/>
        <w:tab/>
        <w:t>3. 342</w:t>
      </w:r>
    </w:p>
    <w:p>
      <w:pPr>
        <w:pStyle w:val="Normal"/>
        <w:ind w:left="720" w:hanging="0"/>
        <w:rPr>
          <w:sz w:val="40"/>
        </w:rPr>
      </w:pPr>
      <w:r>
        <w:rPr>
          <w:sz w:val="40"/>
          <w:u w:val="single"/>
        </w:rPr>
        <w:t>+58</w:t>
      </w:r>
      <w:r>
        <w:rPr>
          <w:sz w:val="40"/>
        </w:rPr>
        <w:tab/>
        <w:tab/>
        <w:tab/>
        <w:t xml:space="preserve"> +</w:t>
      </w:r>
      <w:r>
        <w:rPr>
          <w:sz w:val="40"/>
          <w:u w:val="single"/>
        </w:rPr>
        <w:t xml:space="preserve"> 214</w:t>
      </w:r>
      <w:r>
        <w:rPr>
          <w:sz w:val="40"/>
        </w:rPr>
        <w:tab/>
        <w:tab/>
        <w:tab/>
        <w:t xml:space="preserve">  +</w:t>
      </w:r>
      <w:r>
        <w:rPr>
          <w:sz w:val="40"/>
          <w:u w:val="single"/>
        </w:rPr>
        <w:t>41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ct. Show your work. / Resta. Muestra tu trabaj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732</w:t>
        <w:tab/>
        <w:tab/>
        <w:tab/>
        <w:t>5. 59</w:t>
        <w:tab/>
        <w:tab/>
        <w:tab/>
        <w:t>6. 376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-  </w:t>
      </w:r>
      <w:r>
        <w:rPr>
          <w:sz w:val="40"/>
          <w:u w:val="single"/>
        </w:rPr>
        <w:t>418</w:t>
      </w:r>
      <w:r>
        <w:rPr>
          <w:sz w:val="40"/>
        </w:rPr>
        <w:tab/>
        <w:tab/>
        <w:tab/>
        <w:t xml:space="preserve">  - </w:t>
      </w:r>
      <w:r>
        <w:rPr>
          <w:sz w:val="40"/>
          <w:u w:val="single"/>
        </w:rPr>
        <w:t>38</w:t>
      </w:r>
      <w:r>
        <w:rPr>
          <w:sz w:val="40"/>
        </w:rPr>
        <w:tab/>
        <w:tab/>
        <w:tab/>
        <w:t xml:space="preserve">  - </w:t>
      </w:r>
      <w:r>
        <w:rPr>
          <w:sz w:val="40"/>
          <w:u w:val="single"/>
        </w:rPr>
        <w:t>168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13:00Z</dcterms:created>
  <dc:creator>Scott Snider</dc:creator>
  <dc:description/>
  <dc:language>en-US</dc:language>
  <cp:lastModifiedBy>Scott Snider</cp:lastModifiedBy>
  <dcterms:modified xsi:type="dcterms:W3CDTF">2006-06-06T00:38:00Z</dcterms:modified>
  <cp:revision>6</cp:revision>
  <dc:subject/>
  <dc:title>Name:_________________________________________________________________</dc:title>
</cp:coreProperties>
</file>