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ffrey BoothGeoffrey BoothAGeoffrey B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0 Riverside Dri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