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ámen de PRÁCTICA:  Unidad 2</w:t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Suma.  (2.5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(a)   3 + 3  = </w:t>
        <w:tab/>
        <w:tab/>
        <w:tab/>
        <w:t xml:space="preserve">(b)   6 + 6 = </w:t>
        <w:tab/>
        <w:tab/>
        <w:tab/>
        <w:t xml:space="preserve">(c)   7 + 7 = </w:t>
        <w:tab/>
        <w:tab/>
        <w:t xml:space="preserve">        (d)   9 + 9=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¿Por qué tienes una pareja en la clase de matemáticas?  (2.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En la clase de matemáticas, a veces trabajamos con un compañero o compañera.  Si tienes una pregunta mientras que estás trabajando con tu compañero o compañera, qué debes hacer?  (2.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Imagínate que estás jugando un juego de matemáticas con tu compañero o compañera.  Tu ganas el juego tres veces, y tu compañero/a se siente triste.  Dice,  “¡Nunca gano estos juegos!”  ¿Qué puedes decir a tu compañero/a para que se siente mejor?  Escríbelo abajo.  (2.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Indica si cada número es par o impar.  Pon un círculo alrededor de la palabra correcta.  (2.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  0</w:t>
        <w:tab/>
        <w:tab/>
        <w:tab/>
        <w:t>(b)  25</w:t>
        <w:tab/>
        <w:tab/>
        <w:tab/>
        <w:t>(c)   1,003</w:t>
        <w:tab/>
        <w:t xml:space="preserve">           (d)   199</w:t>
        <w:tab/>
        <w:t xml:space="preserve">        (e)   7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    Impar</w:t>
        <w:tab/>
        <w:tab/>
        <w:t>Par     Impar</w:t>
        <w:tab/>
        <w:tab/>
        <w:t>Par     Impar</w:t>
        <w:tab/>
        <w:t xml:space="preserve">            Par     Impar</w:t>
        <w:tab/>
        <w:t xml:space="preserve">        Par     Imp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Haz un dibujo que muestra que significa 2 x 4.  (2.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x 4 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Traduzca 2 x 9 a un problema de suma.  Resuelve.  (2.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x 9 =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8.  ¿Qué hora es?  Escribe la respuesta en forma digital.  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6215</wp:posOffset>
            </wp:positionH>
            <wp:positionV relativeFrom="paragraph">
              <wp:posOffset>66675</wp:posOffset>
            </wp:positionV>
            <wp:extent cx="155384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" t="-575" r="-592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5815</wp:posOffset>
            </wp:positionH>
            <wp:positionV relativeFrom="paragraph">
              <wp:posOffset>66675</wp:posOffset>
            </wp:positionV>
            <wp:extent cx="155384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2" t="-575" r="-592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ab/>
        <w:t>(2.8)</w:t>
        <w:tab/>
        <w:tab/>
        <w:tab/>
        <w:tab/>
        <w:tab/>
        <w:tab/>
        <w:tab/>
        <w:t>(2.9)</w:t>
      </w:r>
    </w:p>
    <w:p>
      <w:pPr>
        <w:pStyle w:val="TextBody"/>
        <w:numPr>
          <w:ilvl w:val="0"/>
          <w:numId w:val="1"/>
        </w:numPr>
        <w:rPr/>
      </w:pPr>
      <w:r>
        <w:rPr/>
        <w:t>(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(a)   ___________________________</w:t>
        <w:tab/>
        <w:tab/>
        <w:t>(b)   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57785</wp:posOffset>
            </wp:positionV>
            <wp:extent cx="1487805" cy="1532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2" t="-575" r="-592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5815</wp:posOffset>
            </wp:positionH>
            <wp:positionV relativeFrom="paragraph">
              <wp:posOffset>57785</wp:posOffset>
            </wp:positionV>
            <wp:extent cx="1532890" cy="1578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2" t="-575" r="-592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ab/>
        <w:t>(2.8)</w:t>
        <w:tab/>
        <w:tab/>
        <w:tab/>
        <w:tab/>
        <w:tab/>
        <w:tab/>
        <w:tab/>
        <w:t>(2.9)</w:t>
      </w:r>
    </w:p>
    <w:p>
      <w:pPr>
        <w:pStyle w:val="TextBody"/>
        <w:ind w:left="720" w:hanging="0"/>
        <w:rPr/>
      </w:pPr>
      <w:r>
        <w:rPr/>
        <w:t>(c)</w:t>
        <w:tab/>
        <w:tab/>
        <w:tab/>
        <w:tab/>
        <w:tab/>
        <w:tab/>
        <w:tab/>
        <w:t>(d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(c)   ___________________________</w:t>
        <w:tab/>
        <w:tab/>
        <w:t>(d)   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 Mira los tiempos abajo.  En cada reloj, dibuje los agujeros que muestran los tiempos. (2.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3315</wp:posOffset>
            </wp:positionH>
            <wp:positionV relativeFrom="paragraph">
              <wp:posOffset>257175</wp:posOffset>
            </wp:positionV>
            <wp:extent cx="1532890" cy="15786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2" t="-575" r="-592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915</wp:posOffset>
            </wp:positionH>
            <wp:positionV relativeFrom="paragraph">
              <wp:posOffset>257175</wp:posOffset>
            </wp:positionV>
            <wp:extent cx="1532890" cy="15786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575" r="-592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a)</w:t>
        <w:tab/>
        <w:t>11:10</w:t>
        <w:tab/>
        <w:tab/>
        <w:tab/>
        <w:tab/>
        <w:tab/>
        <w:tab/>
        <w:t>(b)</w:t>
        <w:tab/>
        <w:t>7:45</w:t>
      </w:r>
    </w:p>
    <w:sectPr>
      <w:type w:val="nextPage"/>
      <w:pgSz w:w="12240" w:h="15840"/>
      <w:pgMar w:left="1152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760"/>
        </w:tabs>
        <w:ind w:left="5760" w:hanging="5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47:00Z</dcterms:created>
  <dc:creator>Bret Hays</dc:creator>
  <dc:description/>
  <dc:language>en-US</dc:language>
  <cp:lastModifiedBy>Bret Hays</cp:lastModifiedBy>
  <dcterms:modified xsi:type="dcterms:W3CDTF">2006-09-28T10:47:00Z</dcterms:modified>
  <cp:revision>2</cp:revision>
  <dc:subject/>
  <dc:title>Exámen:  Unidad 1</dc:title>
</cp:coreProperties>
</file>