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-Exámen:  Unidad 2</w:t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Suma.  (2.5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/>
      </w:pPr>
      <w:r>
        <w:rPr/>
        <w:t xml:space="preserve">(a)   4 + 4 = </w:t>
        <w:tab/>
        <w:tab/>
        <w:tab/>
        <w:tab/>
        <w:tab/>
        <w:t xml:space="preserve">(b)   9 + 9 = 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¿Por qué tienes una pareja en la clase de matemáticas?  (2.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En la clase de matemáticas, a veces trabajamos con un compañero o compañera.  Si tienes una pregunta mientras que estás trabajando con tu compañero o compañera, qué debes hacer?  (2.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Indica si cada número es par o impar.  Pon un círculo alrededor de la palabra correcta.  (2.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 8</w:t>
        <w:tab/>
        <w:tab/>
        <w:tab/>
        <w:t>(b)  25</w:t>
        <w:tab/>
        <w:tab/>
        <w:tab/>
        <w:t>(c)   1,003</w:t>
        <w:tab/>
        <w:tab/>
        <w:t>(d)   76</w:t>
        <w:tab/>
        <w:t xml:space="preserve">         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    Impar</w:t>
        <w:tab/>
        <w:tab/>
        <w:t>Par     Impar</w:t>
        <w:tab/>
        <w:tab/>
        <w:t>Par     Impar</w:t>
        <w:tab/>
        <w:tab/>
        <w:t>Par     Impar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Traduzca 2 x 7 a un problema de suma.  Resuelve.  (2.7)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x 7 =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Traduzca 2 x 5 a un problema de suma.  Resuelve.  (2.7)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x 5 =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7.  ¿Qué hora es?  Escribe la respuesta en números.  (2.8, 2.9)</w:t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6215</wp:posOffset>
            </wp:positionH>
            <wp:positionV relativeFrom="paragraph">
              <wp:posOffset>107950</wp:posOffset>
            </wp:positionV>
            <wp:extent cx="155384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5815</wp:posOffset>
            </wp:positionH>
            <wp:positionV relativeFrom="paragraph">
              <wp:posOffset>107950</wp:posOffset>
            </wp:positionV>
            <wp:extent cx="155384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ab/>
        <w:t>(2.8)</w:t>
        <w:tab/>
        <w:tab/>
        <w:tab/>
        <w:tab/>
        <w:tab/>
        <w:tab/>
        <w:tab/>
        <w:t>(2.9)</w:t>
      </w:r>
    </w:p>
    <w:p>
      <w:pPr>
        <w:pStyle w:val="TextBody"/>
        <w:numPr>
          <w:ilvl w:val="0"/>
          <w:numId w:val="1"/>
        </w:numPr>
        <w:rPr/>
      </w:pPr>
      <w:r>
        <w:rPr/>
        <w:t>(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(a)   ___________________________</w:t>
        <w:tab/>
        <w:tab/>
        <w:t>(b)   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 Mira los tiempos abajo.  En cada reloj, dibuje los agujeros que muestran los tiempos. (2.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257175</wp:posOffset>
            </wp:positionV>
            <wp:extent cx="1532890" cy="15786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915</wp:posOffset>
            </wp:positionH>
            <wp:positionV relativeFrom="paragraph">
              <wp:posOffset>257175</wp:posOffset>
            </wp:positionV>
            <wp:extent cx="1532890" cy="1578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a)</w:t>
        <w:tab/>
        <w:t>12:30</w:t>
        <w:tab/>
        <w:tab/>
        <w:tab/>
        <w:tab/>
        <w:tab/>
        <w:tab/>
        <w:t>(b)</w:t>
        <w:tab/>
        <w:t>3:55</w:t>
      </w:r>
    </w:p>
    <w:sectPr>
      <w:type w:val="nextPage"/>
      <w:pgSz w:w="12240" w:h="15840"/>
      <w:pgMar w:left="1152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760"/>
        </w:tabs>
        <w:ind w:left="5760" w:hanging="5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45:00Z</dcterms:created>
  <dc:creator>Bret Hays</dc:creator>
  <dc:description/>
  <dc:language>en-US</dc:language>
  <cp:lastModifiedBy>Bret Hays</cp:lastModifiedBy>
  <dcterms:modified xsi:type="dcterms:W3CDTF">2006-07-18T19:56:00Z</dcterms:modified>
  <cp:revision>3</cp:revision>
  <dc:subject/>
  <dc:title>Exámen:  Unidad 1</dc:title>
</cp:coreProperties>
</file>