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_____________________________   Fecha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Cambiando un número en palabras a un número en dígito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Zapf Dingbats" w:cs="Zapf Dingbats" w:ascii="Zapf Dingbats" w:hAnsi="Zapf Dingbats"/>
          <w:b/>
          <w:sz w:val="96"/>
        </w:rPr>
        <w:t>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ÁCT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cuarenta y uno 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novecientos quince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ochocientos treinta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ciento veintidos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 dieciocho mil trescientos sesenta y seis 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 tres mil cuarenta 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 seis mil tres 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 cuarenta y seis mil doce 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 cincuenta mil ocho 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 ochenta mil doscientos 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- - - - - - - - - - - - - - - - - - - - - - - </w:t>
      </w:r>
      <w:r>
        <w:rPr>
          <w:rFonts w:eastAsia="Zapf Dingbats" w:cs="Zapf Dingbats" w:ascii="Zapf Dingbats" w:hAnsi="Zapf Dingbats"/>
          <w:b/>
          <w:sz w:val="96"/>
        </w:rPr>
        <w:t></w:t>
      </w:r>
      <w:r>
        <w:rPr>
          <w:rFonts w:cs="Arial" w:ascii="Arial" w:hAnsi="Arial"/>
          <w:b/>
        </w:rPr>
        <w:t xml:space="preserve">  EXÁMENCITO   - - - - - - - - - - - - - - - - - - - - -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sesenta y tres 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quinientos nueve 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siete mil uno 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ochenta y tres mil cuatrocientos setenta y cuatro 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 noventa mil siete  _________________________________</w:t>
      </w:r>
    </w:p>
    <w:sectPr>
      <w:type w:val="nextPage"/>
      <w:pgSz w:w="12240" w:h="15840"/>
      <w:pgMar w:left="1440" w:right="144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Zapf Dingba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5:14:00Z</dcterms:created>
  <dc:creator>Bret Hays</dc:creator>
  <dc:description/>
  <dc:language>en-US</dc:language>
  <cp:lastModifiedBy>Bret Hays</cp:lastModifiedBy>
  <cp:lastPrinted>2006-04-04T01:35:00Z</cp:lastPrinted>
  <dcterms:modified xsi:type="dcterms:W3CDTF">2006-04-04T05:40:00Z</dcterms:modified>
  <cp:revision>1</cp:revision>
  <dc:subject/>
  <dc:title>Nombre_____________________________   Fecha____________________________</dc:title>
</cp:coreProperties>
</file>