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LINEA 1</w:t>
      </w:r>
      <w:r>
        <w:rPr>
          <w:rFonts w:cs="Arial Rounded MT Bold" w:ascii="Arial Rounded MT Bold" w:hAnsi="Arial Rounded MT Bold"/>
        </w:rPr>
        <w:t>—REDONDEAR A LA DECENA MAS CERCAN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8915400" cy="0"/>
                <wp:effectExtent l="635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pt" to="706pt,9.2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8.8pt" to="3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8.8pt" to="6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8.8pt" to="10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8.8pt" to="13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-8.8pt" to="17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8.8pt" to="21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8.8pt" to="24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8.8pt" to="28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8.8pt" to="31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8.8pt" to="35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8.8pt" to="39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8.8pt" to="42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0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-8.8pt" to="46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-8.8pt" to="49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95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8.8pt" to="53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2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-8.8pt" to="57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9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-8.8pt" to="60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-8.8pt" to="64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3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-8.8pt" to="67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65pt" to="4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65pt" to="8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7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65pt" to="12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65pt" to="15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65pt" to="19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65pt" to="22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6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65pt" to="26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3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.65pt" to="30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0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65pt" to="33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65pt" to="37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4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65pt" to="40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2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.65pt" to="44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9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.65pt" to="48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6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3.65pt" to="51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3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.65pt" to="55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80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.65pt" to="58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38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.65pt" to="62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95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3.65pt" to="66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eastAsia="Geneva" w:cs="Geneva" w:ascii="Geneva" w:hAnsi="Geneva"/>
                          <w:sz w:val="20"/>
                        </w:rPr>
                        <w:t xml:space="preserve">  </w:t>
                      </w:r>
                      <w:r>
                        <w:rPr>
                          <w:rFonts w:cs="Geneva" w:ascii="Geneva" w:hAnsi="Genev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7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3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0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2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9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6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3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8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95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6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LINEA 2</w:t>
      </w:r>
      <w:r>
        <w:rPr>
          <w:rFonts w:cs="Arial Rounded MT Bold" w:ascii="Arial Rounded MT Bold" w:hAnsi="Arial Rounded MT Bold"/>
        </w:rPr>
        <w:t>—REDONDEAR A LA CENTENA MAS CERCAN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8915400" cy="0"/>
                <wp:effectExtent l="635" t="85725" r="0" b="857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pt" to="706pt,9.2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8.8pt" to="3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8.8pt" to="6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8.8pt" to="10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5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8.8pt" to="13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3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-8.8pt" to="17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0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8.8pt" to="21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8.8pt" to="24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4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8.8pt" to="28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1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8.8pt" to="31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9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8.8pt" to="35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66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8.8pt" to="39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3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8.8pt" to="42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0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-8.8pt" to="46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37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-8.8pt" to="49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95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8.8pt" to="53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52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-8.8pt" to="57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9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-8.8pt" to="60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66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-8.8pt" to="64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23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-8.8pt" to="67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65pt" to="4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0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65pt" to="8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7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65pt" to="12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4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65pt" to="15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1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65pt" to="19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8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65pt" to="22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6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65pt" to="26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3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.65pt" to="30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0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65pt" to="33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7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65pt" to="37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94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65pt" to="40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52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.65pt" to="44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09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.65pt" to="48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66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3.65pt" to="51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23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.65pt" to="55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80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.65pt" to="58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38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.65pt" to="62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95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3.65pt" to="66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735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eastAsia="Geneva" w:cs="Geneva" w:ascii="Geneva" w:hAnsi="Geneva"/>
                          <w:sz w:val="20"/>
                        </w:rPr>
                        <w:t xml:space="preserve">  </w:t>
                      </w:r>
                      <w:r>
                        <w:rPr>
                          <w:rFonts w:cs="Geneva" w:ascii="Geneva" w:hAnsi="Genev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0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7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94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51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8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6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3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0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7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4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2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9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66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80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23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38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95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6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LINEA 1</w:t>
      </w:r>
      <w:r>
        <w:rPr>
          <w:rFonts w:cs="Arial Rounded MT Bold" w:ascii="Arial Rounded MT Bold" w:hAnsi="Arial Rounded MT Bold"/>
        </w:rPr>
        <w:t>—REDONDEAR A LA DECENA MAS CERCAN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8915400" cy="0"/>
                <wp:effectExtent l="635" t="85725" r="0" b="857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pt" to="706pt,9.2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8.8pt" to="3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8.8pt" to="6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8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8.8pt" to="10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65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8.8pt" to="13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3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-8.8pt" to="17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80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8.8pt" to="21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8.8pt" to="24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94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8.8pt" to="28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51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8.8pt" to="31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9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8.8pt" to="35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66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8.8pt" to="39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23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8.8pt" to="42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80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-8.8pt" to="46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37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-8.8pt" to="49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95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8.8pt" to="53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52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-8.8pt" to="57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9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-8.8pt" to="60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66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-8.8pt" to="64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23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-8.8pt" to="67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2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65pt" to="4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0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65pt" to="8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37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65pt" to="12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4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65pt" to="15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51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65pt" to="19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08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65pt" to="22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66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65pt" to="26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23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.65pt" to="30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80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65pt" to="33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7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65pt" to="37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94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65pt" to="40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52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.65pt" to="44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09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.65pt" to="48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66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3.65pt" to="51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023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.65pt" to="55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80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.65pt" to="58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38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.65pt" to="62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95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3.65pt" to="66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5735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eastAsia="Geneva" w:cs="Geneva" w:ascii="Geneva" w:hAnsi="Geneva"/>
                          <w:sz w:val="20"/>
                        </w:rPr>
                        <w:t xml:space="preserve">  </w:t>
                      </w:r>
                      <w:r>
                        <w:rPr>
                          <w:rFonts w:cs="Geneva" w:ascii="Geneva" w:hAnsi="Genev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80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7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94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51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8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6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23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80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37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94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52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09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66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80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023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38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395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6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LINEA 2</w:t>
      </w:r>
      <w:r>
        <w:rPr>
          <w:rFonts w:cs="Arial Rounded MT Bold" w:ascii="Arial Rounded MT Bold" w:hAnsi="Arial Rounded MT Bold"/>
        </w:rPr>
        <w:t>—REDONDEAR A LA CENTENA MAS CERCAN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8915400" cy="0"/>
                <wp:effectExtent l="635" t="85725" r="0" b="857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pt" to="706pt,9.2pt" stroked="t" o:allowincell="f" style="position:absolute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8.8pt" to="3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1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8.8pt" to="6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08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8.8pt" to="10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5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8.8pt" to="13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23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-8.8pt" to="17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80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8.8pt" to="21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8.8pt" to="24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94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33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8.8pt" to="28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51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8.8pt" to="31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09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8.8pt" to="35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66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-8.8pt" to="39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23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-8.8pt" to="42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80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-8.8pt" to="46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337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-8.8pt" to="49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951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-8.8pt" to="535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2523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-8.8pt" to="571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095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-8.8pt" to="607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667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-8.8pt" to="643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23935</wp:posOffset>
                </wp:positionH>
                <wp:positionV relativeFrom="paragraph">
                  <wp:posOffset>-111760</wp:posOffset>
                </wp:positionV>
                <wp:extent cx="0" cy="457200"/>
                <wp:effectExtent l="12700" t="0" r="127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-8.8pt" to="679.05pt,2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2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65pt" to="4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80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.65pt" to="8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37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.65pt" to="12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94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65pt" to="15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51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.65pt" to="19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08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65pt" to="22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66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65pt" to="26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23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.65pt" to="30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80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65pt" to="33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7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.65pt" to="37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94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.65pt" to="40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52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.65pt" to="44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09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.65pt" to="48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5665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3.65pt" to="517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0237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3.65pt" to="553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809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.65pt" to="589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381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3.65pt" to="625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95335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3.65pt" to="661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5735</wp:posOffset>
                </wp:positionH>
                <wp:positionV relativeFrom="paragraph">
                  <wp:posOffset>98425</wp:posOffset>
                </wp:positionV>
                <wp:extent cx="457200" cy="342900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7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eastAsia="Geneva" w:cs="Geneva" w:ascii="Geneva" w:hAnsi="Geneva"/>
                          <w:sz w:val="20"/>
                        </w:rPr>
                        <w:t xml:space="preserve">  </w:t>
                      </w:r>
                      <w:r>
                        <w:rPr>
                          <w:rFonts w:cs="Geneva" w:ascii="Geneva" w:hAnsi="Genev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2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0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7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94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51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8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66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23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80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37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94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52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09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665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4809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237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381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9533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20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20"/>
                              </w:rPr>
                              <w:t>1,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6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20"/>
                        </w:rPr>
                      </w:pPr>
                      <w:r>
                        <w:rPr>
                          <w:rFonts w:cs="Geneva" w:ascii="Geneva" w:hAnsi="Geneva"/>
                          <w:sz w:val="20"/>
                        </w:rPr>
                        <w:t>1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8:00Z</dcterms:created>
  <dc:creator>Bret Hays</dc:creator>
  <dc:description/>
  <dc:language>en-US</dc:language>
  <cp:lastModifiedBy>Bret Hays</cp:lastModifiedBy>
  <dcterms:modified xsi:type="dcterms:W3CDTF">2007-04-30T15:38:00Z</dcterms:modified>
  <cp:revision>2</cp:revision>
  <dc:subject/>
  <dc:title>LINEA 1—REDONDEAR A LA DECENA MAS CERCANA</dc:title>
</cp:coreProperties>
</file>