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:  Unidad 3</w:t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ara cada triángulo de datos, escribe la familia de datos. (3.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889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5.45pt;margin-top:12.6pt;width:116.95pt;height:89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8890" t="889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2.6pt;width:116.95pt;height:89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>(a)</w:t>
        <w:tab/>
        <w:tab/>
        <w:tab/>
        <w:tab/>
        <w:tab/>
        <w:tab/>
        <w:tab/>
        <w:t>(b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+,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+,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+,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+,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63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 _________________________</w:t>
        <w:tab/>
        <w:tab/>
        <w:tab/>
        <w:t>(b)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Escribe las siguientes palabras en dígitos. (3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Trescientos cuatro ________________</w:t>
        <w:tab/>
        <w:tab/>
        <w:t>(b)  Dos mil catorce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 Seis mil novecientos treinta y cinco _____________</w:t>
        <w:tab/>
        <w:t>(d)  Ocho mil cincuenta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Escribe los siguientes números en palabras.  (3.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7,523 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604  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Escribe el siguiente número. (3.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“8” en las decenas.</w:t>
      </w:r>
    </w:p>
    <w:p>
      <w:pPr>
        <w:pStyle w:val="TextBody"/>
        <w:rPr/>
      </w:pPr>
      <w:r>
        <w:rPr/>
        <w:tab/>
        <w:t>- “3” en las centen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“1” en las mill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“0” en las un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 Mira este númer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,7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cantidad significa el dígito “7”?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cantidad significa el dígito “3”?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n cuál valor de posición está  el “0”? _______________________________   (3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  Escribe este número en </w:t>
      </w:r>
      <w:r>
        <w:rPr>
          <w:rFonts w:cs="Arial" w:ascii="Arial" w:hAnsi="Arial"/>
          <w:b/>
          <w:sz w:val="22"/>
        </w:rPr>
        <w:t>el forma estandard</w:t>
      </w:r>
      <w:r>
        <w:rPr>
          <w:rFonts w:cs="Arial" w:ascii="Arial" w:hAnsi="Arial"/>
          <w:sz w:val="22"/>
        </w:rPr>
        <w:t>.  (3.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,000 + 50 + 6 =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  Escribe este número en </w:t>
      </w:r>
      <w:r>
        <w:rPr>
          <w:rFonts w:cs="Arial" w:ascii="Arial" w:hAnsi="Arial"/>
          <w:b/>
          <w:sz w:val="22"/>
        </w:rPr>
        <w:t>el forma extendido</w:t>
      </w:r>
      <w:r>
        <w:rPr>
          <w:rFonts w:cs="Arial" w:ascii="Arial" w:hAnsi="Arial"/>
          <w:sz w:val="22"/>
        </w:rPr>
        <w:t>.  (3.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,861 =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Escribe el nombre de cada valor de posición en la tabla abajo. (3.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5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  Pon los números en orden desde el </w:t>
      </w:r>
      <w:r>
        <w:rPr>
          <w:rFonts w:cs="Arial" w:ascii="Arial" w:hAnsi="Arial"/>
          <w:b/>
          <w:sz w:val="22"/>
        </w:rPr>
        <w:t>mayor</w:t>
      </w:r>
      <w:r>
        <w:rPr>
          <w:rFonts w:cs="Arial" w:ascii="Arial" w:hAnsi="Arial"/>
          <w:sz w:val="22"/>
        </w:rPr>
        <w:t xml:space="preserve"> hasta el </w:t>
      </w:r>
      <w:r>
        <w:rPr>
          <w:rFonts w:cs="Arial" w:ascii="Arial" w:hAnsi="Arial"/>
          <w:b/>
          <w:sz w:val="22"/>
        </w:rPr>
        <w:t>menor</w:t>
      </w:r>
      <w:r>
        <w:rPr>
          <w:rFonts w:cs="Arial" w:ascii="Arial" w:hAnsi="Arial"/>
          <w:sz w:val="22"/>
        </w:rPr>
        <w:t>.  (3.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8</w:t>
        <w:tab/>
        <w:tab/>
        <w:t>4,008</w:t>
        <w:tab/>
        <w:tab/>
        <w:t>2,031</w:t>
        <w:tab/>
        <w:tab/>
        <w:t>6</w:t>
        <w:tab/>
        <w:tab/>
        <w:t>2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,  ____________,  ____________,  ____________, 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  Pon los números en orden desde el </w:t>
      </w:r>
      <w:r>
        <w:rPr>
          <w:rFonts w:cs="Arial" w:ascii="Arial" w:hAnsi="Arial"/>
          <w:b/>
          <w:sz w:val="22"/>
        </w:rPr>
        <w:t>menor</w:t>
      </w:r>
      <w:r>
        <w:rPr>
          <w:rFonts w:cs="Arial" w:ascii="Arial" w:hAnsi="Arial"/>
          <w:sz w:val="22"/>
        </w:rPr>
        <w:t xml:space="preserve"> hasta el </w:t>
      </w:r>
      <w:r>
        <w:rPr>
          <w:rFonts w:cs="Arial" w:ascii="Arial" w:hAnsi="Arial"/>
          <w:b/>
          <w:sz w:val="22"/>
        </w:rPr>
        <w:t>mayor</w:t>
      </w:r>
      <w:r>
        <w:rPr>
          <w:rFonts w:cs="Arial" w:ascii="Arial" w:hAnsi="Arial"/>
          <w:sz w:val="22"/>
        </w:rPr>
        <w:t>.  (3.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5</w:t>
        <w:tab/>
        <w:tab/>
        <w:t>59</w:t>
        <w:tab/>
        <w:tab/>
        <w:t>102</w:t>
        <w:tab/>
        <w:tab/>
        <w:t>509</w:t>
        <w:tab/>
        <w:tab/>
        <w:t>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,  ____________,  ____________,  ____________, 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 Dibuja dos maneras de representar el siguiente número.  Dibuja bloques de baso diez.  (3.9, 3.13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3355</wp:posOffset>
                </wp:positionH>
                <wp:positionV relativeFrom="paragraph">
                  <wp:posOffset>138430</wp:posOffset>
                </wp:positionV>
                <wp:extent cx="1143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5pt;margin-top:10.9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sa los siguientes símbol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= unidad</w:t>
        <w:tab/>
        <w:tab/>
        <w:tab/>
        <w:tab/>
        <w:tab/>
        <w:t>= dec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0455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0455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5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= centena</w:t>
        <w:tab/>
        <w:tab/>
        <w:tab/>
        <w:tab/>
        <w:tab/>
        <w:t>= mil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8"/>
        </w:rPr>
        <w:t>2,35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nera 1:</w:t>
      </w:r>
    </w:p>
    <w:tbl>
      <w:tblPr>
        <w:tblW w:w="835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llare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entena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cena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idades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era 2:</w:t>
      </w:r>
    </w:p>
    <w:tbl>
      <w:tblPr>
        <w:tblW w:w="835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llare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entena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cena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idades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.   Redondea los números abajo hasta </w:t>
      </w:r>
      <w:r>
        <w:rPr>
          <w:rFonts w:cs="Arial" w:ascii="Arial" w:hAnsi="Arial"/>
          <w:b/>
          <w:sz w:val="22"/>
        </w:rPr>
        <w:t>la decena</w:t>
      </w:r>
      <w:r>
        <w:rPr>
          <w:rFonts w:cs="Arial" w:ascii="Arial" w:hAnsi="Arial"/>
          <w:sz w:val="22"/>
        </w:rPr>
        <w:t xml:space="preserve"> más próxima.  (3.15, 3.1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a)  11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</w:t>
        <w:tab/>
        <w:t xml:space="preserve">(b)  535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_</w:t>
        <w:tab/>
        <w:tab/>
        <w:t xml:space="preserve">(c)  2,796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  Redondea los números abajo hasta </w:t>
      </w:r>
      <w:r>
        <w:rPr>
          <w:rFonts w:cs="Arial" w:ascii="Arial" w:hAnsi="Arial"/>
          <w:b/>
          <w:sz w:val="22"/>
        </w:rPr>
        <w:t>la centena</w:t>
      </w:r>
      <w:r>
        <w:rPr>
          <w:rFonts w:cs="Arial" w:ascii="Arial" w:hAnsi="Arial"/>
          <w:sz w:val="22"/>
        </w:rPr>
        <w:t xml:space="preserve"> más próxima. (3.17, 3.1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a)  785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</w:t>
        <w:tab/>
        <w:t xml:space="preserve">(b)  8, 960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_</w:t>
        <w:tab/>
        <w:tab/>
        <w:t xml:space="preserve">(c)  4, 532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4.   ¿Cuánto cambiará el valor de 34 si el dígito 3 se reemplaza por el dígito 6?  (3.1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5.   ¿Cuánto cambiará el valor de 7,832 si el dígito 8 se reemplaza por el dígito 4?  (3.1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  Mira el matriz de números.  Escribe los números que faltan.  (3.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60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98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17.   Escribe &gt;,  &lt;,  o  =  en la casilla.  (3.10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 xml:space="preserve">(a)   13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20  </w:t>
        <w:tab/>
        <w:tab/>
        <w:t xml:space="preserve">(b)   789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842</w:t>
        <w:tab/>
        <w:tab/>
        <w:t xml:space="preserve">(c)   4 + 9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6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   Escribe un número en el espacio.  Asegúrate que la oración numérica está correcta.  (3.10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  80 = ________</w:t>
        <w:tab/>
        <w:tab/>
        <w:t>(b)   _______  &gt;  315</w:t>
        <w:tab/>
        <w:tab/>
        <w:t>(c)  _______ &lt;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   1,428 = ________</w:t>
        <w:tab/>
        <w:t>(e)   _______  &gt;  7 + 9</w:t>
        <w:tab/>
        <w:t>(f)  _______ &lt; 6 - 2</w:t>
      </w:r>
    </w:p>
    <w:sectPr>
      <w:type w:val="nextPage"/>
      <w:pgSz w:w="12240" w:h="15840"/>
      <w:pgMar w:left="1008" w:right="1008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20"/>
        </w:tabs>
        <w:ind w:left="112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14:00Z</dcterms:created>
  <dc:creator>Bret Hays</dc:creator>
  <dc:description/>
  <dc:language>en-US</dc:language>
  <cp:lastModifiedBy>Bret Hays</cp:lastModifiedBy>
  <cp:lastPrinted>2006-11-16T17:45:00Z</cp:lastPrinted>
  <dcterms:modified xsi:type="dcterms:W3CDTF">2006-11-21T00:26:00Z</dcterms:modified>
  <cp:revision>9</cp:revision>
  <dc:subject/>
  <dc:title>Exámen:  Unidad 1</dc:title>
</cp:coreProperties>
</file>