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orma extendido y forma estandard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cribe los numeros en forma estandar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50 + 6 =  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400 + 70 + 3 = 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9,000 + 800 + 30 + 1 = 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4,000 + 600 + 50 + 2 =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30,000 + 7,000 + 400 + 80 + 9 = 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90,000 + 5,000 + 300 + 70 + 4 =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100,000 + 40,000 + 6,000 + 700 + 50 + 9 =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cribe los números en forma extendid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35   =</w:t>
        <w:tab/>
        <w:t>____________  + 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241  =   _______________  +  _________________  +   ____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</w:t>
        <w:tab/>
        <w:t>752  =  ________________  +  _________________  + 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5,238  =  ______________  +  _________________  +  _________________  + 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59,762  =  ___________  +  ____________  +  _____________  +  ____________  + 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835.742 = __________ + __________ + __________ + __________ + __________ +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963.615 = __________ + __________ + __________ + __________ + __________ + 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badi MT Condensed Extra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Extra Bold" w:hAnsi="Abadi MT Condensed Extra Bold" w:cs="Abadi MT Condensed Extra Bold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9:02:00Z</dcterms:created>
  <dc:creator>Bret Hays</dc:creator>
  <dc:description/>
  <dc:language>en-US</dc:language>
  <cp:lastModifiedBy>Bret Hays</cp:lastModifiedBy>
  <cp:lastPrinted>2006-10-15T18:59:00Z</cp:lastPrinted>
  <dcterms:modified xsi:type="dcterms:W3CDTF">2006-10-15T22:59:00Z</dcterms:modified>
  <cp:revision>3</cp:revision>
  <dc:subject/>
  <dc:title>Forma extendida y forma estandard</dc:title>
</cp:coreProperties>
</file>