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mbre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pitals" w:hAnsi="Capitals" w:cs="Capitals"/>
          <w:b/>
          <w:b/>
          <w:sz w:val="32"/>
        </w:rPr>
      </w:pPr>
      <w:r>
        <w:rPr>
          <w:rFonts w:cs="Capitals" w:ascii="Capitals" w:hAnsi="Capitals"/>
          <w:b/>
          <w:sz w:val="32"/>
        </w:rPr>
        <w:t>¿Cómo cambia los número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pitals" w:hAnsi="Capitals" w:cs="Capitals"/>
                <w:b w:val="false"/>
                <w:b w:val="false"/>
              </w:rPr>
            </w:pPr>
            <w:r>
              <w:rPr>
                <w:rFonts w:cs="Capitals" w:ascii="Capitals" w:hAnsi="Capitals"/>
                <w:b w:val="false"/>
              </w:rPr>
              <w:t>Pregun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  <w:t>Número original</w:t>
            </w:r>
          </w:p>
          <w:p>
            <w:pPr>
              <w:pStyle w:val="Normal"/>
              <w:jc w:val="center"/>
              <w:rPr>
                <w:rFonts w:ascii="Capitals" w:hAnsi="Capitals" w:cs="Capitals"/>
                <w:sz w:val="20"/>
              </w:rPr>
            </w:pPr>
            <w:r>
              <w:rPr>
                <w:rFonts w:cs="Capitals" w:ascii="Capitals" w:hAnsi="Capitals"/>
                <w:sz w:val="20"/>
              </w:rPr>
              <w:t>(con bloques de baso diez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  <w:t>Número nuevo</w:t>
            </w:r>
          </w:p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  <w:t>(</w:t>
            </w:r>
            <w:r>
              <w:rPr>
                <w:rFonts w:cs="Capitals" w:ascii="Capitals" w:hAnsi="Capitals"/>
                <w:sz w:val="20"/>
              </w:rPr>
              <w:t>con bloques de baso diez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  <w:t>Respuest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¿Cuánto se cambia el valor de 45 si el dígito 4 se reemplaza por el dígito 6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 ¿Cuánto se cambia el valor de 732 si el dígito 3 se reemplaza por el dígito 8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Elly escribe el número 341.  Después, ella borra el dígito 4 y escribe el dígito 2 en su lugar.  ¿Cuánto ha cambiado el número original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 ¿Cuánto se cambia el valor de 854 si el dígito 4 se reemplaza por el dígito 9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 ¿Cuánto se cambia el valor de 139 si el dígito 1 se reemplaza por el dígito 5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 353 es el número favorito de Ms. Weiss.  ¿Cuánto se cambia el valor de 353 si el dígito 5 se reemplaza por el dígito 0?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gina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pitals" w:hAnsi="Capitals" w:cs="Capitals"/>
                <w:b w:val="false"/>
                <w:b w:val="false"/>
              </w:rPr>
            </w:pPr>
            <w:r>
              <w:rPr>
                <w:rFonts w:cs="Capitals" w:ascii="Capitals" w:hAnsi="Capitals"/>
                <w:b w:val="false"/>
              </w:rPr>
              <w:t>Pregun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  <w:t>Número original</w:t>
            </w:r>
          </w:p>
          <w:p>
            <w:pPr>
              <w:pStyle w:val="Normal"/>
              <w:jc w:val="center"/>
              <w:rPr>
                <w:rFonts w:ascii="Capitals" w:hAnsi="Capitals" w:cs="Capitals"/>
                <w:sz w:val="20"/>
              </w:rPr>
            </w:pPr>
            <w:r>
              <w:rPr>
                <w:rFonts w:cs="Capitals" w:ascii="Capitals" w:hAnsi="Capitals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  <w:t>Número nuevo</w:t>
            </w:r>
          </w:p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pitals" w:hAnsi="Capitals" w:cs="Capitals"/>
                <w:sz w:val="22"/>
              </w:rPr>
            </w:pPr>
            <w:r>
              <w:rPr>
                <w:rFonts w:cs="Capitals" w:ascii="Capitals" w:hAnsi="Capitals"/>
                <w:sz w:val="22"/>
              </w:rPr>
              <w:t>Respuest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¿Cuánto se cambia el valor de 25 si el dígito 2 se reemplaza por el dígito 7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 ¿Cuánto se cambia el valor de 781 si el dígito 8 se reemplaza por el dígito 3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Kenny escribe el número 901.  Después, el borra el dígito 0 y escribe el dígito 2 en su lugar.  ¿Cuánto ha cambiado el número original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 ¿Cuánto se cambia el valor de 734 si el dígito 4 se reemplaza por el dígito 8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 ¿Cuánto se cambia el valor de 389 si el dígito 3 se reemplaza por el dígito 6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Jacqueline haz el número 629 con tres tarjetas.  Después, decide a reemplazar el dígito 2 con el dígito 5.  ¿Cuánto se cambia el número original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5:00Z</dcterms:created>
  <dc:creator>Bret Hays</dc:creator>
  <dc:description/>
  <dc:language>en-US</dc:language>
  <cp:lastModifiedBy>Bret Hays</cp:lastModifiedBy>
  <cp:lastPrinted>2006-11-20T03:14:00Z</cp:lastPrinted>
  <dcterms:modified xsi:type="dcterms:W3CDTF">2006-11-20T09:01:00Z</dcterms:modified>
  <cp:revision>1</cp:revision>
  <dc:subject/>
  <dc:title>Nombre___________________________________________</dc:title>
</cp:coreProperties>
</file>