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mbre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60655</wp:posOffset>
            </wp:positionV>
            <wp:extent cx="962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431" r="-56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98425</wp:posOffset>
            </wp:positionV>
            <wp:extent cx="932815" cy="121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2" t="-431" r="-56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98425</wp:posOffset>
            </wp:positionV>
            <wp:extent cx="93281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2" t="-431" r="-56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" w:hAnsi="Sand" w:cs="Sand"/>
              </w:rPr>
            </w:pPr>
            <w:r>
              <w:rPr>
                <w:rFonts w:cs="Sand" w:ascii="Sand" w:hAnsi="Sand"/>
              </w:rPr>
              <w:t>Número de grupos</w:t>
            </w:r>
          </w:p>
          <w:p>
            <w:pPr>
              <w:pStyle w:val="Normal"/>
              <w:rPr>
                <w:rFonts w:ascii="Sand" w:hAnsi="Sand" w:cs="Sand"/>
              </w:rPr>
            </w:pPr>
            <w:r>
              <w:rPr>
                <w:rFonts w:cs="Sand" w:ascii="Sand" w:hAnsi="Sa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" w:hAnsi="Sand" w:cs="Sand"/>
              </w:rPr>
            </w:pPr>
            <w:r>
              <w:rPr>
                <w:rFonts w:cs="Sand" w:ascii="Sand" w:hAnsi="Sand"/>
              </w:rPr>
              <w:t>Cantidad en cada grup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" w:hAnsi="Sand" w:cs="Sand"/>
              </w:rPr>
            </w:pPr>
            <w:r>
              <w:rPr>
                <w:rFonts w:cs="Sand" w:ascii="Sand" w:hAnsi="Sand"/>
              </w:rPr>
              <w:t>Tot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d" w:hAnsi="Sand" w:cs="Sand"/>
              </w:rPr>
            </w:pPr>
            <w:r>
              <w:rPr>
                <w:rFonts w:cs="Sand" w:ascii="Sand" w:hAnsi="Sa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1905</wp:posOffset>
            </wp:positionV>
            <wp:extent cx="914400" cy="6578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1370" r="-9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-1905</wp:posOffset>
            </wp:positionV>
            <wp:extent cx="914400" cy="657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0" t="-1370" r="-9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-1905</wp:posOffset>
            </wp:positionV>
            <wp:extent cx="914400" cy="657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0" t="-1370" r="-9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155575</wp:posOffset>
            </wp:positionV>
            <wp:extent cx="914400" cy="657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0" t="-1370" r="-9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155575</wp:posOffset>
            </wp:positionV>
            <wp:extent cx="914400" cy="657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1370" r="-99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144145</wp:posOffset>
            </wp:positionV>
            <wp:extent cx="1005840" cy="10839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1" t="-595" r="-641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635</wp:posOffset>
            </wp:positionH>
            <wp:positionV relativeFrom="paragraph">
              <wp:posOffset>144145</wp:posOffset>
            </wp:positionV>
            <wp:extent cx="1005840" cy="10839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1" t="-595" r="-641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035</wp:posOffset>
            </wp:positionH>
            <wp:positionV relativeFrom="paragraph">
              <wp:posOffset>116840</wp:posOffset>
            </wp:positionV>
            <wp:extent cx="937260" cy="10223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1" t="-276" r="-301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8735</wp:posOffset>
            </wp:positionH>
            <wp:positionV relativeFrom="paragraph">
              <wp:posOffset>116840</wp:posOffset>
            </wp:positionV>
            <wp:extent cx="937260" cy="1022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1" t="-276" r="-301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37435</wp:posOffset>
            </wp:positionH>
            <wp:positionV relativeFrom="paragraph">
              <wp:posOffset>116840</wp:posOffset>
            </wp:positionV>
            <wp:extent cx="937260" cy="10223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1" t="-276" r="-301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035</wp:posOffset>
            </wp:positionH>
            <wp:positionV relativeFrom="paragraph">
              <wp:posOffset>148590</wp:posOffset>
            </wp:positionV>
            <wp:extent cx="851535" cy="72390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4435</wp:posOffset>
            </wp:positionH>
            <wp:positionV relativeFrom="paragraph">
              <wp:posOffset>148590</wp:posOffset>
            </wp:positionV>
            <wp:extent cx="851535" cy="723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8835</wp:posOffset>
            </wp:positionH>
            <wp:positionV relativeFrom="paragraph">
              <wp:posOffset>148590</wp:posOffset>
            </wp:positionV>
            <wp:extent cx="851535" cy="7239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035</wp:posOffset>
            </wp:positionH>
            <wp:positionV relativeFrom="paragraph">
              <wp:posOffset>68580</wp:posOffset>
            </wp:positionV>
            <wp:extent cx="851535" cy="723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4435</wp:posOffset>
            </wp:positionH>
            <wp:positionV relativeFrom="paragraph">
              <wp:posOffset>6985</wp:posOffset>
            </wp:positionV>
            <wp:extent cx="851535" cy="723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3135</wp:posOffset>
            </wp:positionH>
            <wp:positionV relativeFrom="paragraph">
              <wp:posOffset>6985</wp:posOffset>
            </wp:positionV>
            <wp:extent cx="851535" cy="723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90" t="-1163" r="-99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153035</wp:posOffset>
            </wp:positionV>
            <wp:extent cx="1028700" cy="74612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7335</wp:posOffset>
            </wp:positionH>
            <wp:positionV relativeFrom="paragraph">
              <wp:posOffset>153035</wp:posOffset>
            </wp:positionV>
            <wp:extent cx="1028700" cy="7461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</w:t>
        <w:tab/>
        <w:tab/>
        <w:tab/>
        <w:tab/>
        <w:tab/>
        <w:tab/>
        <w:tab/>
        <w:tab/>
        <w:t>Modelo numé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73025</wp:posOffset>
            </wp:positionV>
            <wp:extent cx="1028700" cy="746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7335</wp:posOffset>
            </wp:positionH>
            <wp:positionV relativeFrom="paragraph">
              <wp:posOffset>73025</wp:posOffset>
            </wp:positionV>
            <wp:extent cx="1028700" cy="7461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8" t="-685" r="-498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image" Target="media/image4.pct"/><Relationship Id="rId13" Type="http://schemas.openxmlformats.org/officeDocument/2006/relationships/image" Target="media/image4.pct"/><Relationship Id="rId14" Type="http://schemas.openxmlformats.org/officeDocument/2006/relationships/image" Target="media/image4.pct"/><Relationship Id="rId15" Type="http://schemas.openxmlformats.org/officeDocument/2006/relationships/image" Target="media/image5.pct"/><Relationship Id="rId16" Type="http://schemas.openxmlformats.org/officeDocument/2006/relationships/image" Target="media/image5.pct"/><Relationship Id="rId17" Type="http://schemas.openxmlformats.org/officeDocument/2006/relationships/image" Target="media/image5.pct"/><Relationship Id="rId18" Type="http://schemas.openxmlformats.org/officeDocument/2006/relationships/image" Target="media/image5.pct"/><Relationship Id="rId19" Type="http://schemas.openxmlformats.org/officeDocument/2006/relationships/image" Target="media/image5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6.pct"/><Relationship Id="rId23" Type="http://schemas.openxmlformats.org/officeDocument/2006/relationships/image" Target="media/image6.pct"/><Relationship Id="rId24" Type="http://schemas.openxmlformats.org/officeDocument/2006/relationships/image" Target="media/image6.pct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3:00Z</dcterms:created>
  <dc:creator>Bret Hays</dc:creator>
  <dc:description/>
  <dc:language>en-US</dc:language>
  <cp:lastModifiedBy>Bret Hays</cp:lastModifiedBy>
  <cp:lastPrinted>2007-01-22T04:09:00Z</cp:lastPrinted>
  <dcterms:modified xsi:type="dcterms:W3CDTF">2007-04-30T03:38:00Z</dcterms:modified>
  <cp:revision>2</cp:revision>
  <dc:subject/>
  <dc:title>Nombre __________________________________</dc:title>
</cp:coreProperties>
</file>