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ombre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tiplicación y Divis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Leimar tiene 24 huevos.  Quiere dar los huevos a sus cocodrilos.  Si tiene 6 cocodrilos, ¿cuántos huevos recibirá cada cocodril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Rami tiene 5 caballos.  Cada caballo necesita 6 manzanas para comer.  ¿Cuántas manzanas debe comprar Rami para todos sus caball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Yariel tiene cinco monstruos.  Cada monstruo necesita siete calcetines.  Si Yariel quiere comprar calcetines para todos los monstruos, ¿cuántas calcetines comprará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Yanille quiere dar dos hamburguesas a cada niña.  Si Yanille tiene 16 hamburguesas, cúantas niñas recibirán hamburgues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Cada día, Kiara gana $4.  Después de una semana, ¿cuánto dinero tie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Edgar tiene 25 peluches.  Va a mudarse, y quiere poner sus peluches en cajas.  Cada caja se cabe 5 peluches.  ¿Cuántas cajas necesita Edga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Stephanie está haciendo sandwiches.  Quiere poner 4 pedazos de queso en cada sandwích.  Tiene 28 pedazos de queso.  ¿Cuántos sandwiches puede hac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Prioska quiere poner 6 libros en cada anaquel.  Si hay seis anaqueles, ¿cuántos libros usará Priosk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Kevin tiene 30 globos.  Quiere usar cintas para poner sus globos en grupos de tres.  Usará una cinta para cada grupo.  ¿Cuántas cintas necesita Kevin?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02:00Z</dcterms:created>
  <dc:creator>Bret Hays</dc:creator>
  <dc:description/>
  <dc:language>en-US</dc:language>
  <cp:lastModifiedBy>Bret Hays</cp:lastModifiedBy>
  <cp:lastPrinted>2006-01-24T05:30:00Z</cp:lastPrinted>
  <dcterms:modified xsi:type="dcterms:W3CDTF">2006-01-24T10:30:00Z</dcterms:modified>
  <cp:revision>1</cp:revision>
  <dc:subject/>
  <dc:title>Nombre___________________________________________</dc:title>
</cp:coreProperties>
</file>