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Hay 18 zanahorias.  6 conejos quieren compartirlas igualmente.  ¿Cuántas zanahorias van a recibir cada conej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Kimberly tiene 12 bananas, y va a darlas a los monos en su mochila.  Cada mono necesita 3 bananas.  ¿Cuántos monos hay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Ms. Weiss tiene 42 lápices.  Hay 21 estudiantes en su clase, y los lápices están repartidos entre ellos. ¿Cuántos lápices recibirá cada estudian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Tres cachorros van a compartir pelotas.  Si hay 9 pelotas, ¿cuántas pelotas recibirá cada cachor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Un oso quiere dar sandwiches a sus amigos.  El oso tiene 20 sándwiches en total, y cada amigo necesita 5 sandwiches.  ¿Cuántos amigos pueden tener sándwich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Ms. Weiss le gusta comer galletas.  Cada semana, compra un paquete de 21 galletas.   Come el mismo número de galletas cada día.  ¿Cuántas galletas puede comer cada dí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52:00Z</dcterms:created>
  <dc:creator>Bret Hays</dc:creator>
  <dc:description/>
  <dc:language>en-US</dc:language>
  <cp:lastModifiedBy>Bret Hays</cp:lastModifiedBy>
  <cp:lastPrinted>2006-01-24T07:19:00Z</cp:lastPrinted>
  <dcterms:modified xsi:type="dcterms:W3CDTF">2006-01-28T02:44:00Z</dcterms:modified>
  <cp:revision>1</cp:revision>
  <dc:subject/>
  <dc:title>1</dc:title>
</cp:coreProperties>
</file>