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xamencito de práctic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bre_________________________________________  Fecha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cribe los días de la semana en orden: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cribe los meses del año en orden: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¿Cuántos días tienen los siguientes meses?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080"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.  junio  _________</w:t>
        <w:tab/>
        <w:tab/>
        <w:t>b.  febrero _________</w:t>
        <w:tab/>
        <w:t>c.  agosto ___________</w:t>
      </w:r>
    </w:p>
    <w:p>
      <w:pPr>
        <w:pStyle w:val="Normal"/>
        <w:ind w:left="1080"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080"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.  noviembre  _________</w:t>
        <w:tab/>
        <w:t>e.   marzo __________</w:t>
        <w:tab/>
        <w:t>f.  octubre ___________</w:t>
      </w:r>
    </w:p>
    <w:p>
      <w:pPr>
        <w:pStyle w:val="Normal"/>
        <w:ind w:left="1080"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ioska fue a la bibiloteca el 6 de abril, que era el jueves.  Tiene que regresar a la bilioteca en 10 días.  ¿En cuál día de la semana regresará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Hoy es sábado, el 21 de agosto.  El 12 de agosto, ¿cuál día de la semana era? 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.  Hoy es lunes, el 25 de mayo.  ¿Cuál día será en 15 días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864" w:right="864" w:gutter="0" w:header="0" w:top="72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Arial Rounded MT Bol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Rounded MT Bold" w:hAnsi="Arial Rounded MT Bold" w:cs="Arial Rounded MT Bold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09:24:00Z</dcterms:created>
  <dc:creator>Bret Hays</dc:creator>
  <dc:description/>
  <dc:language>en-US</dc:language>
  <cp:lastModifiedBy>Bret Hays</cp:lastModifiedBy>
  <cp:lastPrinted>2006-03-20T06:27:00Z</cp:lastPrinted>
  <dcterms:modified xsi:type="dcterms:W3CDTF">2006-03-21T12:12:00Z</dcterms:modified>
  <cp:revision>3</cp:revision>
  <dc:subject/>
  <dc:title>Nombre_________________________________________  Fecha________________________________</dc:title>
</cp:coreProperties>
</file>