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Nombre__________________________________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Fecha__________________________________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 Paola jugó en un partido de</w:t>
        <w:tab/>
        <w:tab/>
        <w:tab/>
        <w:tab/>
        <w:t xml:space="preserve">8.  Kenny tenía 1,685 monedas en una bolsa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asquetbol.  Jugó en la primera mitad del </w:t>
        <w:tab/>
        <w:tab/>
        <w:t xml:space="preserve">Cuando estaba caminando a casa, un agujer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tido y también en la segunda mitad del</w:t>
        <w:tab/>
        <w:tab/>
        <w:t xml:space="preserve">rompió en la bolsa.  299 monedas se cayeron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tido.  En la segunda mitad, Paola marcó</w:t>
        <w:tab/>
        <w:tab/>
        <w:t xml:space="preserve">en la calle y fueron perdidas.  ¿Cuánta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4 puntos.  Al final del partido, Paola tenía</w:t>
        <w:tab/>
        <w:tab/>
        <w:t>monedas tenía Kenny en la bolsa cuando llegó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2 puntos.  ¿Cuántos puntos marcó Paola</w:t>
        <w:tab/>
        <w:tab/>
        <w:t>a casa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la primera mitad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.  Angel practica el merengue todos los días </w:t>
        <w:tab/>
        <w:tab/>
        <w:t xml:space="preserve">9.  Ladrones entraron un banco y robaron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espués de la escuela.  La semana pasada, </w:t>
        <w:tab/>
        <w:tab/>
        <w:t>$13,485.  Los empleados del banco llamar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acticó el merengue el lunes para 45 minutos, </w:t>
        <w:tab/>
        <w:t xml:space="preserve">a la policía, y cuando la policía llegaron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l martes para 60 minutos, y el miércoles para</w:t>
        <w:tab/>
        <w:tab/>
        <w:t>contaron el dinero que se quedó.  Contar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35 minutos.  ¿Cuánto tiempo practicó Angel el </w:t>
        <w:tab/>
        <w:tab/>
        <w:t>$129,678.  ¿Cuánto dinero tuvo el banco ant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erengue la semana pasada? </w:t>
        <w:tab/>
        <w:tab/>
        <w:tab/>
        <w:tab/>
        <w:t>que fue robado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3.  Stacey nació cuando su mamá tenía 23 años.  </w:t>
        <w:tab/>
        <w:t xml:space="preserve">10.  La perra de Penélope tenía una camada d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tacey tiene 8 años ahora.  ¿Cuántos años tiene </w:t>
        <w:tab/>
        <w:t xml:space="preserve">9 cachorros.  Había cachorros negros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u mamá?</w:t>
        <w:tab/>
        <w:tab/>
        <w:tab/>
        <w:tab/>
        <w:tab/>
        <w:tab/>
        <w:tab/>
        <w:t xml:space="preserve">cachorros blancos, y cachorros con manchas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4 cachorros eran negros, y 2 eran blancos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¿Cuántos cachorros tenían manchas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4.  Lesly tenía $42.  Limpió el salón de belleza y </w:t>
        <w:tab/>
        <w:t xml:space="preserve">11.  Jacqueline puso $78 en su cuenta de </w:t>
      </w:r>
    </w:p>
    <w:p>
      <w:pPr>
        <w:pStyle w:val="Normal"/>
        <w:ind w:left="5760" w:hanging="5760"/>
        <w:rPr>
          <w:rFonts w:ascii="Tahoma" w:hAnsi="Tahoma" w:cs="Tahoma"/>
        </w:rPr>
      </w:pPr>
      <w:r>
        <w:rPr>
          <w:rFonts w:cs="Tahoma" w:ascii="Tahoma" w:hAnsi="Tahoma"/>
        </w:rPr>
        <w:t xml:space="preserve">ganó $29.  ¿Cuánto dinero tiene ahora?  </w:t>
        <w:tab/>
        <w:t>banco.  Después que depositó el dinero, tenía $136 en su cuenta de banco.  ¿Cuánto dinero tenía al inicio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5.  Ashley sembró 50 semillas de tomates en su </w:t>
        <w:tab/>
        <w:t xml:space="preserve">12.  Lizbeth le encanta bailar.  El sábado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ardín.  Después de 2 meses, 38 plantas habían</w:t>
        <w:tab/>
        <w:tab/>
        <w:t>practicó el baile dos veces.  Practicó para 4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recido.  ¿Cuántas semillas no producieron</w:t>
        <w:tab/>
        <w:tab/>
        <w:t>minutos en la tarde.   Practicó para 90 minutos</w:t>
      </w:r>
    </w:p>
    <w:p>
      <w:pPr>
        <w:pStyle w:val="Normal"/>
        <w:ind w:left="1440" w:hanging="1440"/>
        <w:rPr>
          <w:rFonts w:ascii="Tahoma" w:hAnsi="Tahoma" w:cs="Tahoma"/>
        </w:rPr>
      </w:pPr>
      <w:r>
        <w:rPr>
          <w:rFonts w:cs="Tahoma" w:ascii="Tahoma" w:hAnsi="Tahoma"/>
        </w:rPr>
        <w:t>plantas?</w:t>
        <w:tab/>
        <w:tab/>
        <w:tab/>
        <w:tab/>
        <w:tab/>
        <w:tab/>
        <w:tab/>
        <w:t xml:space="preserve">durante todo el día.  ¿Para cuánto tiempo </w:t>
      </w:r>
    </w:p>
    <w:p>
      <w:pPr>
        <w:pStyle w:val="Normal"/>
        <w:ind w:left="5040" w:firstLine="720"/>
        <w:rPr>
          <w:rFonts w:ascii="Tahoma" w:hAnsi="Tahoma" w:cs="Tahoma"/>
        </w:rPr>
      </w:pPr>
      <w:r>
        <w:rPr>
          <w:rFonts w:cs="Tahoma" w:ascii="Tahoma" w:hAnsi="Tahoma"/>
        </w:rPr>
        <w:t>practicó en la mañana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6.  Jamilex tiene una colección de caracoles.  </w:t>
        <w:tab/>
        <w:tab/>
        <w:t xml:space="preserve">13.  José tenía $12.38 cuando salió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n su visita a Coney Island, encontró 17 </w:t>
        <w:tab/>
        <w:tab/>
        <w:t xml:space="preserve">de compras.  Compró un suéter para $10.99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aracoles nuevos.  Después de la visita, tenía </w:t>
        <w:tab/>
        <w:tab/>
        <w:t>¿Cuánto dinero recibió para su cambio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72 caracoles en su colección.  ¿Cuántas caracole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enía en su colección antes de su viaje a Cone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sland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7.  Elly tomó el tren para visitar a su amiga.  </w:t>
        <w:tab/>
        <w:tab/>
        <w:t xml:space="preserve">14.  La semana pasada, Josenyi fue a la iglesia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uando entró, ya había 377 personas </w:t>
        <w:tab/>
        <w:tab/>
        <w:tab/>
        <w:t>el domingo y el jueves.  Estaba en la igles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n el tren.  En la primera parada, muchas personas </w:t>
        <w:tab/>
        <w:t>para 2 horas y 45 minutos en total.  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ajaron.  Después, había 189 personas en el tren.  </w:t>
        <w:tab/>
        <w:t>domingo, estaba en la iglesia para 1 hora 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¿Cuántas personas bajaron en la primera parada?</w:t>
        <w:tab/>
        <w:t>36 minutos.  ¿Cuántos minutos estaba en 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iglesia en jueves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1:29:00Z</dcterms:created>
  <dc:creator>cmnyc</dc:creator>
  <dc:description/>
  <dc:language>en-US</dc:language>
  <cp:lastModifiedBy>Bret Hays</cp:lastModifiedBy>
  <cp:lastPrinted>2007-01-11T07:46:00Z</cp:lastPrinted>
  <dcterms:modified xsi:type="dcterms:W3CDTF">2007-04-30T03:43:00Z</dcterms:modified>
  <cp:revision>3</cp:revision>
  <dc:subject/>
  <dc:title>Nombre__________________________________</dc:title>
</cp:coreProperties>
</file>