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.95pt;width:539.7pt;height:83.85pt;mso-wrap-style:none;v-text-anchor:middle;mso-position-vertical:top" type="_x0000_t136">
            <v:path textpathok="t"/>
            <v:textpath on="t" fitshape="t" string="ESTACIONES Y &#10;LECTURA GUIADA" style="font-family:&quot;Garamond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05"/>
        <w:gridCol w:w="1905"/>
        <w:gridCol w:w="1921"/>
        <w:gridCol w:w="1921"/>
        <w:gridCol w:w="1921"/>
      </w:tblGrid>
      <w:tr>
        <w:trPr/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Lunes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Martes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Miercoles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Jueves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  <w:t>Viernes</w:t>
            </w:r>
          </w:p>
        </w:tc>
      </w:tr>
      <w:tr>
        <w:trPr/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rimera Rot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 minutos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rofeos 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Reader’s Theater 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rofeos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ader’s Theater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EXAMEN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staciones especificas</w:t>
            </w:r>
            <w:r>
              <w:rPr>
                <w:rFonts w:cs="Garamond" w:ascii="Garamond" w:hAnsi="Garamond"/>
                <w:color w:val="FFFFFF"/>
                <w:sz w:val="16"/>
                <w:szCs w:val="16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staciones especific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color w:val="FFFF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gunda Rot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 minutos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rofeos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ader’s Thea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rofeos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ader’s Theater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staciones especificas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val="es-ES"/>
              </w:rPr>
              <w:t xml:space="preserve">Lectura Guiada </w:t>
            </w:r>
            <w:r>
              <w:rPr>
                <w:rFonts w:cs="Garamond" w:ascii="Garamond" w:hAnsi="Garamond"/>
                <w:b/>
                <w:lang w:val="es-ES"/>
              </w:rPr>
              <w:t>Grupo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staciones especificas</w:t>
            </w:r>
            <w:r>
              <w:rPr>
                <w:rFonts w:cs="Garamond" w:ascii="Garamond" w:hAnsi="Garamond"/>
                <w:color w:val="FFFFFF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35.65pt;width:539.7pt;height:35.55pt;mso-wrap-style:none;v-text-anchor:middle;mso-position-vertical:top" type="_x0000_t136">
            <v:path textpathok="t"/>
            <v:textpath on="t" fitshape="t" string="HORARIO SEMANAL" style="font-family:&quot;Garamond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8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color w:val="FFFFFF"/>
                <w:sz w:val="32"/>
                <w:szCs w:val="32"/>
              </w:rPr>
              <w:t>Estacion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color w:val="FFFFFF"/>
                <w:sz w:val="40"/>
                <w:szCs w:val="40"/>
              </w:rPr>
              <w:t>Estacion de Inglé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color w:val="FFFFFF"/>
                <w:sz w:val="40"/>
                <w:szCs w:val="40"/>
              </w:rPr>
              <w:t># de estudian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Escuch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 xml:space="preserve">4 People      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>Fonetica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4 Peop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Caligraf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4 People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Arte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2 Peop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Actuació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4 People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Escritura/Poesia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2 Peop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Estudios social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3 People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Ciencias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3 Peopl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5460" cy="292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8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Información sobre las Estacion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1pt;width:539.7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Información sobre las Estaciones</w:t>
                      </w:r>
                    </w:p>
                  </w:txbxContent>
                </v:textbox>
                <v:path textpathok="t"/>
                <v:textpath on="t" fitshape="t" string="Información sobre las Estaciones" style="font-family:&quot;Bradley Hand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sz w:val="40"/>
          <w:szCs w:val="40"/>
        </w:rPr>
        <w:drawing>
          <wp:inline distT="0" distB="0" distL="0" distR="0">
            <wp:extent cx="3425825" cy="1480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16"/>
                <w:szCs w:val="16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u w:val="single"/>
                <w:lang w:val="es-ES"/>
              </w:rPr>
              <w:t>¿A que estacion yo vo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Mire al horario y vaya rápidamente a su est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sz w:val="40"/>
                <w:szCs w:val="40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>Visite y termine el trabajo de su estación al fin de la semana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16"/>
                <w:szCs w:val="16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0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u w:val="single"/>
                <w:lang w:val="es-ES"/>
              </w:rPr>
              <w:t>¿Que hago cuando llego a mi estación?</w:t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Abre su libreta de la estación y sigue las instrucciones que están adentro. Pongan las instrucciones a donde estaban después que termines con su estación. 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32"/>
                <w:szCs w:val="32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32"/>
                <w:szCs w:val="32"/>
                <w:lang w:val="es-ES"/>
              </w:rPr>
              <w:t>* Pongan todas las hojas de trabajo en la libreta cuando terminen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16"/>
                <w:szCs w:val="16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0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u w:val="single"/>
                <w:lang w:val="es-ES"/>
              </w:rPr>
              <w:t>Sigue las instrucciones y complete los ejercicios para la est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adley Hand ITC" w:hAnsi="Bradley Hand ITC" w:cs="Bradley Hand ITC"/>
                <w:b/>
                <w:b/>
                <w:sz w:val="40"/>
                <w:szCs w:val="40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Lo que tengo que hacer: </w:t>
            </w:r>
            <w:r>
              <w:rPr>
                <w:rFonts w:cs="Bradley Hand ITC" w:ascii="Bradley Hand ITC" w:hAnsi="Bradley Hand ITC"/>
                <w:b/>
                <w:sz w:val="40"/>
                <w:szCs w:val="40"/>
                <w:u w:val="single"/>
                <w:lang w:val="es-ES"/>
              </w:rPr>
              <w:t>Tienes</w:t>
            </w: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 que completar esta actividad en los primeros 15 minutos que tien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>Lo que debo hacer: Cuando usted ha completado la primera actividad, entonces debes completar esta parte de las instrucci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Lo que puedes hacer: Si terminaste con todo, entonces </w:t>
            </w:r>
            <w:r>
              <w:rPr>
                <w:rFonts w:cs="Bradley Hand ITC" w:ascii="Bradley Hand ITC" w:hAnsi="Bradley Hand ITC"/>
                <w:b/>
                <w:sz w:val="40"/>
                <w:szCs w:val="40"/>
                <w:u w:val="single"/>
                <w:lang w:val="es-ES"/>
              </w:rPr>
              <w:t>puedes</w:t>
            </w: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 hacer esta actividad. 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16"/>
                <w:szCs w:val="16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u w:val="single"/>
                <w:lang w:val="es-ES"/>
              </w:rPr>
              <w:t>¿Que hago cuando termino con mi estación?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  <w:lang w:val="es-ES"/>
              </w:rPr>
              <w:t xml:space="preserve">Complete el “Estaciones Completas” formulario. 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737225" cy="645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32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Reglas para las estacion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85pt;width:451.7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Reglas para las estaciones</w:t>
                      </w:r>
                    </w:p>
                  </w:txbxContent>
                </v:textbox>
                <v:path textpathok="t"/>
                <v:textpath on="t" fitshape="t" string="Reglas para las estaciones" style="font-family:&quot;Bradley Hand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drawing>
          <wp:inline distT="0" distB="0" distL="0" distR="0">
            <wp:extent cx="2032000" cy="1439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>1. VOCES –</w:t>
      </w:r>
      <w:r>
        <w:rPr>
          <w:rFonts w:cs="Bradley Hand ITC" w:ascii="Bradley Hand ITC" w:hAnsi="Bradley Hand ITC"/>
          <w:sz w:val="40"/>
          <w:szCs w:val="40"/>
          <w:lang w:val="es-ES"/>
        </w:rPr>
        <w:t xml:space="preserve">Si necesitas hablar con su pareja para completar los ejercicios por favor hablen en voces bajas.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 xml:space="preserve">2. BULLA – </w:t>
      </w:r>
      <w:r>
        <w:rPr>
          <w:rFonts w:cs="Bradley Hand ITC" w:ascii="Bradley Hand ITC" w:hAnsi="Bradley Hand ITC"/>
          <w:sz w:val="40"/>
          <w:szCs w:val="40"/>
          <w:lang w:val="es-ES"/>
        </w:rPr>
        <w:t xml:space="preserve">No hable con nadie fuera de su estación.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>3. CAMINE DIRECTAMENTE A SU ESTACIÓN SIN HABLAR Y RÁPIDAMENTE-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  <w:lang w:val="es-ES"/>
        </w:rPr>
        <w:t xml:space="preserve">Si empiezan a pelear sobre estaciones, no podrás visitarlos por el día entero. </w:t>
      </w:r>
    </w:p>
    <w:p>
      <w:pPr>
        <w:pStyle w:val="Normal"/>
        <w:tabs>
          <w:tab w:val="clear" w:pos="720"/>
          <w:tab w:val="left" w:pos="3091" w:leader="none"/>
        </w:tabs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 xml:space="preserve">4. TRABAJE DURO PARA COMPLETAR SU TRABAJO Y LOS EJERCICIOS – </w:t>
      </w:r>
      <w:r>
        <w:rPr>
          <w:rFonts w:cs="Bradley Hand ITC" w:ascii="Bradley Hand ITC" w:hAnsi="Bradley Hand ITC"/>
          <w:sz w:val="40"/>
          <w:szCs w:val="40"/>
          <w:lang w:val="es-ES"/>
        </w:rPr>
        <w:t xml:space="preserve">Usted tiene que completar el “Tengo Que Hacer” de los ejercicios. 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 xml:space="preserve">5. CUANDO TERMINES – </w:t>
      </w:r>
      <w:r>
        <w:rPr>
          <w:rFonts w:cs="Bradley Hand ITC" w:ascii="Bradley Hand ITC" w:hAnsi="Bradley Hand ITC"/>
          <w:sz w:val="40"/>
          <w:szCs w:val="40"/>
          <w:lang w:val="es-ES"/>
        </w:rPr>
        <w:t>Deje el trabajo completado en su fólder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Bradley Hand ITC" w:ascii="Bradley Hand ITC" w:hAnsi="Bradley Hand ITC"/>
          <w:b/>
          <w:sz w:val="40"/>
          <w:szCs w:val="40"/>
          <w:lang w:val="es-ES"/>
        </w:rPr>
        <w:t>* Si su estación no esta trabajando, lee un libro en su sill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2:00Z</dcterms:created>
  <dc:creator>Pooya Ghavimi</dc:creator>
  <dc:description/>
  <cp:keywords/>
  <dc:language>en-US</dc:language>
  <cp:lastModifiedBy>lbravo</cp:lastModifiedBy>
  <cp:lastPrinted>2006-01-22T22:12:00Z</cp:lastPrinted>
  <dcterms:modified xsi:type="dcterms:W3CDTF">2006-06-13T20:33:00Z</dcterms:modified>
  <cp:revision>3</cp:revision>
  <dc:subject/>
  <dc:title> </dc:title>
</cp:coreProperties>
</file>