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Vocabulario Básico del Primer y Segundo Grado</w:t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brir</w:t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abuel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gu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hí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hor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lg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llí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l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marill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nimal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nte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prend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quí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árbol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rrib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sí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ayud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ail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aj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aj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arc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iciclet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ie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oni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uen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busc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abez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ad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a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amin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an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as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erc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iudad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la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mer</w:t>
      </w:r>
    </w:p>
    <w:p>
      <w:pPr>
        <w:pStyle w:val="Normal"/>
        <w:rPr/>
      </w:pPr>
      <w:r>
        <w:rPr>
          <w:rFonts w:cs="Century Gothic" w:ascii="Century Gothic" w:hAnsi="Century Gothic"/>
          <w:lang w:val="es-MX"/>
        </w:rPr>
        <w:t>comida como compr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n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nten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ntes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rr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os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rec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re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uan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cuar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b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c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j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l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nt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sd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espué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í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ond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orm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do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l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él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ll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mpez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 encontr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señ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tonce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ntr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re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cond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cuel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trell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per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t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esto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amili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eliz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e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iest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i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fuert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an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ent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lob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or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rand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racia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ri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gus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ab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abl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ac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aci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ast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a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erman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ij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oj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ombr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ormig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o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huev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jardí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jug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jun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arg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e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ejo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evan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ib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in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is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o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ueg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ug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un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uz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lam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leg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llev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amá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an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añan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á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ejo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es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et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i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ie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ientra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ir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ism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uch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úsic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u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ad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ad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adi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arrado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ecesi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i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iñ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o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uev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nunc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oí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ot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apel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ar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arec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art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as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ed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elot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ens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equeñ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e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er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iedr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in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intur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oc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od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on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o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orqu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regun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rimer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ron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uebl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pue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qu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qued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quer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quie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ápi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ató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egres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oj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e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rui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ab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ac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al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al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é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gu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nt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nt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ño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ñor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ñorit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mill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i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í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iempr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i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obr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ol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o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onreí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orpres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o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ub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ambié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a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an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ard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en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eng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iemp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ierr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ir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oc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odaví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od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om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rabaj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ra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re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riste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tu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u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us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usted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ac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amo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a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as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n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nd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n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ntan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rdad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ez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iej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ien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ivi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ola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olve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o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voz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y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ya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y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zapat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zorro</w:t>
      </w:r>
    </w:p>
    <w:sectPr>
      <w:type w:val="nextPage"/>
      <w:pgSz w:w="12240" w:h="15840"/>
      <w:pgMar w:left="1152" w:right="1152" w:gutter="0" w:header="0" w:top="720" w:footer="0" w:bottom="720"/>
      <w:pgNumType w:fmt="decimal"/>
      <w:cols w:num="6" w:space="5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ornerstone;Times New Roman" w:hAnsi="Cornerstone;Times New Roman" w:cs="Cornerstone;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10:00Z</dcterms:created>
  <dc:creator>DOE</dc:creator>
  <dc:description/>
  <cp:keywords/>
  <dc:language>en-US</dc:language>
  <cp:lastModifiedBy>Sanjay Sakaria</cp:lastModifiedBy>
  <cp:lastPrinted>2005-12-07T12:39:00Z</cp:lastPrinted>
  <dcterms:modified xsi:type="dcterms:W3CDTF">2007-04-30T01:10:00Z</dcterms:modified>
  <cp:revision>4</cp:revision>
  <dc:subject/>
  <dc:title>Vocabulario Basico del Primer y Segundo Grado</dc:title>
</cp:coreProperties>
</file>