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CONECTAR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Normal"/>
        <w:jc w:val="right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lang w:val="es-MX"/>
        </w:rPr>
        <w:tab/>
        <w:tab/>
        <w:t xml:space="preserve">       1.</w:t>
      </w:r>
    </w:p>
    <w:p>
      <w:pPr>
        <w:pStyle w:val="Normal"/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1580</wp:posOffset>
                </wp:positionH>
                <wp:positionV relativeFrom="paragraph">
                  <wp:posOffset>3810</wp:posOffset>
                </wp:positionV>
                <wp:extent cx="3474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3pt" to="368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</w:t>
      </w:r>
      <w:r>
        <w:rPr>
          <w:b/>
          <w:sz w:val="28"/>
          <w:lang w:val="es-MX"/>
        </w:rPr>
        <w:t>7.</w:t>
        <w:tab/>
        <w:tab/>
        <w:tab/>
        <w:tab/>
        <w:tab/>
        <w:tab/>
        <w:tab/>
        <w:t xml:space="preserve">        2.</w:t>
        <w:tab/>
        <w:t xml:space="preserve">      </w:t>
      </w:r>
      <w:r>
        <w:rPr>
          <w:b/>
          <w:sz w:val="28"/>
          <w:u w:val="single"/>
          <w:lang w:val="es-MX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7580</wp:posOffset>
                </wp:positionH>
                <wp:positionV relativeFrom="paragraph">
                  <wp:posOffset>34290</wp:posOffset>
                </wp:positionV>
                <wp:extent cx="2240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.7pt" to="451.7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1828800" cy="758825"/>
                <wp:effectExtent l="29210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5pt;width:143.95pt;height:59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6.</w:t>
        <w:tab/>
        <w:tab/>
        <w:tab/>
        <w:tab/>
        <w:tab/>
        <w:tab/>
        <w:tab/>
        <w:tab/>
        <w:t xml:space="preserve">       3.</w:t>
      </w:r>
    </w:p>
    <w:p>
      <w:pPr>
        <w:pStyle w:val="Normal"/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2286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152.95pt,1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9020</wp:posOffset>
                </wp:positionH>
                <wp:positionV relativeFrom="paragraph">
                  <wp:posOffset>5715</wp:posOffset>
                </wp:positionV>
                <wp:extent cx="1234440" cy="2213610"/>
                <wp:effectExtent l="12700" t="698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1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45pt" to="379.75pt,17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5.</w:t>
        <w:tab/>
        <w:tab/>
        <w:tab/>
        <w:tab/>
        <w:tab/>
        <w:tab/>
        <w:tab/>
        <w:t xml:space="preserve">         4.</w:t>
      </w:r>
    </w:p>
    <w:p>
      <w:pPr>
        <w:pStyle w:val="Normal"/>
        <w:rPr>
          <w:b/>
          <w:b/>
          <w:sz w:val="20"/>
          <w:u w:val="single"/>
          <w:lang w:val="es-MX" w:eastAsia="en-US"/>
        </w:rPr>
      </w:pPr>
      <w:r>
        <w:rPr>
          <w:b/>
          <w:sz w:val="20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-5224145</wp:posOffset>
                </wp:positionV>
                <wp:extent cx="0" cy="21717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411.35pt" to="226.8pt,-24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2634615</wp:posOffset>
                </wp:positionV>
                <wp:extent cx="2514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07.45pt" to="494.95pt,-20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-4375785</wp:posOffset>
                </wp:positionV>
                <wp:extent cx="2171700" cy="1371600"/>
                <wp:effectExtent l="8255" t="1270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344.55pt" to="190.75pt,-236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-4375785</wp:posOffset>
                </wp:positionV>
                <wp:extent cx="2400300" cy="1371600"/>
                <wp:effectExtent l="7620" t="1270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4.55pt" to="451.75pt,-23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-2318385</wp:posOffset>
                </wp:positionV>
                <wp:extent cx="1257300" cy="2171700"/>
                <wp:effectExtent l="12700" t="762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182.55pt" to="172.75pt,-1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55pt" to="181.7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ragraph">
                  <wp:posOffset>-4375785</wp:posOffset>
                </wp:positionV>
                <wp:extent cx="2057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344.55pt" to="181.75pt,-34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758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8.55pt" to="455.3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CLASIFICACIÓN DE UNA PALABR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>_______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cuentra tantas palabras como puedas para cada caja, de nuestra lista de vocabulari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uedes cambiar la forma de la palabra si lo deseas.</w:t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Objetos que pueden caber en la caja</w:t>
      </w:r>
      <w:r>
        <w:rPr>
          <w:b/>
          <w:lang w:val="es-MX"/>
        </w:rPr>
        <w:tab/>
        <w:tab/>
        <w:tab/>
        <w:t>Lo que no queremos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2428240" cy="1856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46.2pt;mso-wrap-distance-left:9.05pt;mso-wrap-distance-right:9.05pt;mso-wrap-distance-top:0pt;mso-wrap-distance-bottom:0pt;margin-top:2.6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33020</wp:posOffset>
                </wp:positionV>
                <wp:extent cx="2428240" cy="1856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46.2pt;mso-wrap-distance-left:9.05pt;mso-wrap-distance-right:9.05pt;mso-wrap-distance-top:0pt;mso-wrap-distance-bottom:0pt;margin-top:2.6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11430" t="9525" r="1143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52.95pt,6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11430" t="9525" r="114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314.95pt,63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400300" cy="1257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35pt;width:18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14947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7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9525" t="11430" r="952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134.95pt,4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9525" t="11430" r="952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32.95pt,4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Lo que podemos decir y hacer con nuestra voz    Palabras relacionadas con dinero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2428240" cy="1963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63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54.6pt;mso-wrap-distance-left:9.05pt;mso-wrap-distance-right:9.05pt;mso-wrap-distance-top:0pt;mso-wrap-distance-bottom:0pt;margin-top:5.0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64135</wp:posOffset>
                </wp:positionV>
                <wp:extent cx="2428240" cy="1963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63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54.6pt;mso-wrap-distance-left:9.05pt;mso-wrap-distance-right:9.05pt;mso-wrap-distance-top:0pt;mso-wrap-distance-bottom:0pt;margin-top:5.05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DIARIO DE VOCABULARI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Antes de leer, escribe la palabra que debes aprender 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MX"/>
        </w:rPr>
        <w:t xml:space="preserve">Piensa en – ¿Qué es?  ¿Cuáles son algunos ejemplos?  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Organizador Gráfic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371600" cy="457200"/>
                <wp:effectExtent l="5080" t="13970" r="508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79.95pt,43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 xml:space="preserve">     </w:t>
      </w:r>
      <w:r>
        <w:rPr>
          <w:b/>
          <w:lang w:val="es-MX"/>
        </w:rPr>
        <w:t>Definición:</w:t>
        <w:tab/>
        <w:tab/>
        <w:tab/>
        <w:tab/>
        <w:tab/>
        <w:tab/>
        <w:tab/>
        <w:tab/>
        <w:t xml:space="preserve">               Sinónimo: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5080" t="1397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368.95pt,3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15570</wp:posOffset>
                </wp:positionV>
                <wp:extent cx="1371600" cy="800100"/>
                <wp:effectExtent l="7620" t="1270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1pt" to="172.75pt,7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15570</wp:posOffset>
                </wp:positionV>
                <wp:extent cx="1371600" cy="914400"/>
                <wp:effectExtent l="8255" t="12065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1pt" to="410.35pt,8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ab/>
        <w:tab/>
        <w:tab/>
        <w:tab/>
        <w:tab/>
        <w:t xml:space="preserve">          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labra de Vocabul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287.95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Oración:</w:t>
        <w:tab/>
        <w:tab/>
        <w:tab/>
        <w:tab/>
        <w:tab/>
        <w:tab/>
        <w:tab/>
        <w:tab/>
        <w:t xml:space="preserve">                        Dibuj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Antes de leer, escribe la palabra que debes aprender 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 xml:space="preserve">Piensa – ¿Qué es?  ¿Cuáles son algunos ejemplos?  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Organizador Gráfic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371600" cy="4572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188.95pt,43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 xml:space="preserve">       </w:t>
      </w:r>
      <w:r>
        <w:rPr>
          <w:b/>
          <w:lang w:val="es-MX"/>
        </w:rPr>
        <w:t>Definición:</w:t>
        <w:tab/>
        <w:tab/>
        <w:tab/>
        <w:tab/>
        <w:tab/>
        <w:tab/>
        <w:tab/>
        <w:tab/>
        <w:t xml:space="preserve">      Sinónimo: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5080" t="13970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377.95pt,3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00965</wp:posOffset>
                </wp:positionV>
                <wp:extent cx="1371600" cy="800100"/>
                <wp:effectExtent l="7620" t="1270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95pt" to="187.15pt,7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00965</wp:posOffset>
                </wp:positionV>
                <wp:extent cx="1371600" cy="914400"/>
                <wp:effectExtent l="8255" t="12065" r="825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95pt" to="403.15pt,7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ab/>
        <w:tab/>
        <w:tab/>
        <w:tab/>
        <w:tab/>
        <w:t xml:space="preserve">           2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   </w:t>
      </w:r>
      <w:r>
        <w:rPr>
          <w:b/>
          <w:lang w:val="es-MX"/>
        </w:rPr>
        <w:t>Palabra de Vocabul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296.95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Oración:</w:t>
        <w:tab/>
        <w:tab/>
        <w:tab/>
        <w:tab/>
        <w:tab/>
        <w:tab/>
        <w:tab/>
        <w:tab/>
        <w:t xml:space="preserve">               Dibuj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b/>
          <w:sz w:val="36"/>
          <w:lang w:val="es-MX"/>
        </w:rPr>
        <w:t xml:space="preserve">LIBRO: </w:t>
      </w:r>
      <w:r>
        <w:rPr>
          <w:b/>
          <w:sz w:val="36"/>
          <w:u w:val="single"/>
          <w:lang w:val="es-MX"/>
        </w:rPr>
        <w:tab/>
        <w:tab/>
        <w:tab/>
        <w:tab/>
        <w:tab/>
        <w:tab/>
      </w:r>
    </w:p>
    <w:p>
      <w:pPr>
        <w:pStyle w:val="Heading1"/>
        <w:rPr>
          <w:lang w:val="es-MX"/>
        </w:rPr>
      </w:pPr>
      <w:r>
        <w:rPr>
          <w:lang w:val="es-MX"/>
        </w:rPr>
        <w:t>CLAVES EN CONTEXTO</w:t>
      </w:r>
    </w:p>
    <w:p>
      <w:pPr>
        <w:pStyle w:val="Normal"/>
        <w:jc w:val="center"/>
        <w:rPr/>
      </w:pPr>
      <w:r>
        <w:rPr>
          <w:b/>
          <w:sz w:val="36"/>
          <w:lang w:val="es-MX"/>
        </w:rPr>
        <w:t xml:space="preserve">CAPÍTULO DE VOCABULARIO: </w:t>
      </w:r>
      <w:r>
        <w:rPr>
          <w:b/>
          <w:sz w:val="36"/>
          <w:u w:val="single"/>
          <w:lang w:val="es-MX"/>
        </w:rPr>
        <w:tab/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 xml:space="preserve">Escribe cada palabra de vocabulario del capítulo en la primera columna.  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 xml:space="preserve">Lee cada palabra como aparece antes de buscar su significado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 xml:space="preserve">Escribe lo que tú piensas que significa en la última columna.  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 xml:space="preserve">Busca la palabra en el diccionario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En la columna del medio, pon la definición más cercana al contexto de la lectur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2"/>
        <w:rPr/>
      </w:pPr>
      <w:r>
        <w:rPr>
          <w:u w:val="single"/>
          <w:lang w:val="es-MX"/>
        </w:rPr>
        <w:t>Palabra</w:t>
        <w:tab/>
        <w:tab/>
        <w:t xml:space="preserve">  Definición</w:t>
        <w:tab/>
        <w:tab/>
        <w:tab/>
        <w:t>Yo pienso que…</w:t>
        <w:tab/>
      </w:r>
    </w:p>
    <w:p>
      <w:pPr>
        <w:pStyle w:val="Normal"/>
        <w:rPr>
          <w:sz w:val="20"/>
          <w:u w:val="single"/>
          <w:lang w:val="es-MX" w:eastAsia="en-US"/>
        </w:rPr>
      </w:pPr>
      <w:r>
        <w:rPr>
          <w:sz w:val="20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4686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37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0" cy="4686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79pt,37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3</w:t>
      </w:r>
      <w:r>
        <w:rPr>
          <w:u w:val="single"/>
          <w:lang w:val="es-MX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sz w:val="36"/>
          <w:u w:val="single"/>
          <w:lang w:val="es-MX" w:eastAsia="en-US"/>
        </w:rPr>
      </w:pPr>
      <w:r>
        <w:rPr>
          <w:b/>
          <w:sz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850900" cy="30226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23.8pt;mso-wrap-distance-left:9.05pt;mso-wrap-distance-right:9.05pt;mso-wrap-distance-top:0pt;mso-wrap-distance-bottom:0pt;margin-top:9.6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b/>
          <w:sz w:val="36"/>
          <w:lang w:val="es-MX"/>
        </w:rPr>
        <w:t xml:space="preserve">HOJA PARA EL CAPÍTULO DE VOCABULARIO </w:t>
      </w:r>
      <w:r>
        <w:rPr>
          <w:b/>
          <w:sz w:val="36"/>
          <w:u w:val="single"/>
          <w:lang w:val="es-MX"/>
        </w:rPr>
        <w:t>___</w:t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ame:</w:t>
      </w:r>
      <w:r>
        <w:rPr>
          <w:b/>
          <w:sz w:val="28"/>
          <w:u w:val="single"/>
          <w:lang w:val="es-MX"/>
        </w:rPr>
        <w:tab/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 xml:space="preserve">         </w:t>
      </w:r>
      <w:r>
        <w:rPr>
          <w:b/>
          <w:sz w:val="32"/>
          <w:lang w:val="es-MX"/>
        </w:rPr>
        <w:t>1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</w:t>
      </w:r>
      <w:r>
        <w:rPr>
          <w:b/>
          <w:lang w:val="es-MX"/>
        </w:rPr>
        <w:t>Palabra</w:t>
        <w:tab/>
        <w:tab/>
        <w:tab/>
        <w:tab/>
        <w:tab/>
        <w:t>Parte del Discurso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943100" cy="5715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52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4800600" cy="1143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7pt;width:377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3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Defini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            </w:t>
      </w:r>
      <w:r>
        <w:rPr>
          <w:b/>
          <w:lang w:val="es-MX"/>
        </w:rPr>
        <w:t>En el libro está en la página ____.  Copia la oración completa donde aparece.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41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5212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446.35pt,8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 xml:space="preserve">         </w:t>
      </w:r>
      <w:r>
        <w:rPr>
          <w:b/>
          <w:sz w:val="32"/>
          <w:lang w:val="es-MX"/>
        </w:rPr>
        <w:t>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</w:t>
      </w:r>
      <w:r>
        <w:rPr>
          <w:b/>
          <w:lang w:val="es-MX"/>
        </w:rPr>
        <w:t>Palabra</w:t>
        <w:tab/>
        <w:tab/>
        <w:tab/>
        <w:tab/>
        <w:tab/>
        <w:t>Parte del Discurso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4087495</wp:posOffset>
                </wp:positionV>
                <wp:extent cx="1943100" cy="5715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21.85pt;width:152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943100" cy="5715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152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943100" cy="5715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52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4800600" cy="11430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7pt;width:377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3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Defini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</w:t>
      </w:r>
      <w:r>
        <w:rPr>
          <w:b/>
          <w:lang w:val="es-MX"/>
        </w:rPr>
        <w:t>En el libro está en la página ____.  Copia la oración completa donde aparece.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5715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41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236855</wp:posOffset>
                </wp:positionV>
                <wp:extent cx="828040" cy="32258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2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5.4pt;mso-wrap-distance-left:9.05pt;mso-wrap-distance-right:9.05pt;mso-wrap-distance-top:0pt;mso-wrap-distance-bottom:0pt;margin-top:18.6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lang w:val="es-MX"/>
        </w:rPr>
      </w:pPr>
      <w:r>
        <w:rPr>
          <w:lang w:val="es-MX"/>
        </w:rPr>
        <w:t>PALABRAS NUEVAS QUE APRENDÍ EN ESTE CAPÍTUL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>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1. 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sz w:val="28"/>
          <w:lang w:val="es-MX"/>
        </w:rPr>
      </w:pPr>
      <w:r>
        <w:rPr>
          <w:b/>
          <w:sz w:val="28"/>
          <w:lang w:val="es-MX"/>
        </w:rPr>
        <w:t xml:space="preserve">        </w:t>
      </w:r>
      <w:r>
        <w:rPr>
          <w:b/>
          <w:sz w:val="28"/>
          <w:lang w:val="es-MX"/>
        </w:rPr>
        <w:t>____________________________________________________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2.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</w:t>
      </w:r>
      <w:r>
        <w:rPr>
          <w:b/>
          <w:sz w:val="28"/>
          <w:lang w:val="es-MX"/>
        </w:rPr>
        <w:t>____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3.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</w:t>
      </w:r>
      <w:r>
        <w:rPr>
          <w:b/>
          <w:sz w:val="28"/>
          <w:lang w:val="es-MX"/>
        </w:rPr>
        <w:t>_____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4.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</w:t>
      </w:r>
      <w:r>
        <w:rPr>
          <w:b/>
          <w:sz w:val="28"/>
          <w:lang w:val="es-MX"/>
        </w:rPr>
        <w:t>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5. .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</w:t>
      </w:r>
      <w:r>
        <w:rPr>
          <w:b/>
          <w:sz w:val="28"/>
          <w:lang w:val="es-MX"/>
        </w:rPr>
        <w:t>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4"/>
        <w:rPr/>
      </w:pPr>
      <w:r>
        <w:rPr>
          <w:b/>
          <w:lang w:val="es-MX"/>
        </w:rPr>
        <w:t xml:space="preserve">6. Palabra: </w:t>
      </w:r>
      <w:r>
        <w:rPr>
          <w:b/>
          <w:u w:val="single"/>
          <w:lang w:val="es-MX"/>
        </w:rPr>
        <w:tab/>
        <w:tab/>
        <w:tab/>
        <w:tab/>
        <w:tab/>
        <w:tab/>
      </w:r>
      <w:r>
        <w:rPr>
          <w:b/>
          <w:lang w:val="es-MX"/>
        </w:rPr>
        <w:tab/>
        <w:t xml:space="preserve">        (página ________)</w:t>
      </w:r>
    </w:p>
    <w:p>
      <w:pPr>
        <w:pStyle w:val="Heading4"/>
        <w:rPr>
          <w:b/>
          <w:b/>
          <w:lang w:val="es-MX"/>
        </w:rPr>
      </w:pPr>
      <w:r>
        <w:rPr>
          <w:b/>
          <w:lang w:val="es-MX"/>
        </w:rPr>
        <w:t>Parte del Discurso: 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: 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</w:t>
      </w:r>
      <w:r>
        <w:rPr>
          <w:b/>
          <w:sz w:val="28"/>
          <w:lang w:val="es-MX"/>
        </w:rPr>
        <w:t>____________________________________________________</w:t>
      </w:r>
    </w:p>
    <w:p>
      <w:pPr>
        <w:pStyle w:val="Normal"/>
        <w:ind w:left="720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270</wp:posOffset>
                </wp:positionH>
                <wp:positionV relativeFrom="paragraph">
                  <wp:posOffset>32385</wp:posOffset>
                </wp:positionV>
                <wp:extent cx="805180" cy="30226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3.8pt;mso-wrap-distance-left:9.05pt;mso-wrap-distance-right:9.05pt;mso-wrap-distance-top:0pt;mso-wrap-distance-bottom:0pt;margin-top:2.55pt;mso-position-vertical-relative:text;margin-left:-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HOJA DE TRABAJO PARA PARAFRASEA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es-MX"/>
        </w:rPr>
        <w:t xml:space="preserve">Oración: </w:t>
      </w:r>
      <w:r>
        <w:rPr>
          <w:b/>
          <w:sz w:val="28"/>
          <w:u w:val="single"/>
          <w:lang w:val="es-MX"/>
        </w:rPr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 xml:space="preserve">                  </w:t>
      </w:r>
      <w:r>
        <w:rPr>
          <w:b/>
          <w:sz w:val="28"/>
          <w:u w:val="single"/>
          <w:lang w:val="es-MX"/>
        </w:rPr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27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Oración escrita palabra por palabra verticalmente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Otra forma de decir esta palabra ( si es posible)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Mi suposición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u w:val="single"/>
                <w:lang w:val="es-MX"/>
              </w:rPr>
            </w:pPr>
            <w:r>
              <w:rPr>
                <w:b/>
                <w:sz w:val="28"/>
                <w:u w:val="single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270</wp:posOffset>
                </wp:positionH>
                <wp:positionV relativeFrom="paragraph">
                  <wp:posOffset>123190</wp:posOffset>
                </wp:positionV>
                <wp:extent cx="805180" cy="30226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3.8pt;mso-wrap-distance-left:9.05pt;mso-wrap-distance-right:9.05pt;mso-wrap-distance-top:0pt;mso-wrap-distance-bottom:0pt;margin-top:9.7pt;mso-position-vertical-relative:text;margin-left:-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RÁCTICA DE VOCABULARI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alabra: 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es-MX"/>
        </w:rPr>
        <w:t>Definición del diccionario: 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es-MX"/>
        </w:rPr>
        <w:t>Mi parafrase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lang w:val="es-MX"/>
        </w:rPr>
        <w:t xml:space="preserve">Me hace pensar e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lacionado a: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reguntas que tengo: 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805180" cy="30226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3.8pt;mso-wrap-distance-left:9.05pt;mso-wrap-distance-right:9.05pt;mso-wrap-distance-top:0pt;mso-wrap-distance-bottom:0pt;margin-top:5.2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TEMA: 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sto es una pintura de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34290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458.95pt;height:26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alabras Descriptiv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Color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Tamaño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Sabor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Número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Olor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Bueno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Textura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lang w:val="es-MX"/>
              </w:rPr>
              <w:t>Se parece a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Forma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Sonid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32715</wp:posOffset>
                </wp:positionV>
                <wp:extent cx="805180" cy="30226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3.8pt;mso-wrap-distance-left:9.05pt;mso-wrap-distance-right:9.05pt;mso-wrap-distance-top:0pt;mso-wrap-distance-bottom:0pt;margin-top:10.45pt;mso-position-vertical-relative:text;margin-left: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TEMA: 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Dibujo de una Persona, Lugar, o Co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ítulo: 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5829300" cy="313817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3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6pt;width:458.95pt;height:247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alabras Descriptivas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720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 xml:space="preserve">Se parece a 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Su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como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Se si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como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Hu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como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S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como</w:t>
            </w:r>
          </w:p>
        </w:tc>
      </w:tr>
      <w:tr>
        <w:trPr>
          <w:trHeight w:val="2511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49225</wp:posOffset>
                </wp:positionV>
                <wp:extent cx="942340" cy="30226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3.8pt;mso-wrap-distance-left:9.05pt;mso-wrap-distance-right:9.05pt;mso-wrap-distance-top:0pt;mso-wrap-distance-bottom:0pt;margin-top:11.7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ALABRAS DESCRIPTIV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18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Personas, Lugares, Cosa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Palabras Descriptivas Para Usar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32"/>
          <w:lang w:val="es-MX"/>
        </w:rPr>
        <w:t>Menu de Algunas Palabras Descriptiv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Col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rev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úc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scu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pa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parduz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lúgub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sombrí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olvori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as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diante</w:t>
      </w:r>
    </w:p>
    <w:p>
      <w:pPr>
        <w:pStyle w:val="Header"/>
        <w:tabs>
          <w:tab w:val="clear" w:pos="4320"/>
          <w:tab w:val="clear" w:pos="8640"/>
        </w:tabs>
        <w:ind w:right="-324" w:hanging="0"/>
        <w:rPr>
          <w:b/>
          <w:b/>
          <w:lang w:val="es-MX"/>
        </w:rPr>
      </w:pPr>
      <w:r>
        <w:rPr>
          <w:b/>
          <w:lang w:val="es-MX"/>
        </w:rPr>
        <w:t>deslumbrador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Tamañ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omed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esu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ul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r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rn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a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or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ig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ísi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men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pl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queñ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rg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stodo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s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dia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niatur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ngo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chonch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nij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r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minu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l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qui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chiqui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es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s-MX"/>
        </w:rPr>
        <w:t>estrech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emend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Sab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li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e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334645</wp:posOffset>
                </wp:positionV>
                <wp:extent cx="1018540" cy="30226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3.8pt;mso-wrap-distance-left:9.05pt;mso-wrap-distance-right:9.05pt;mso-wrap-distance-top:0pt;mso-wrap-distance-bottom:0pt;margin-top:26.35pt;mso-position-vertical-relative:text;margin-left: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1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mien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od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arg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c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ej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zucar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ul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b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stos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Núm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o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ci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umer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écad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cen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ant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fi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o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acci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agm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up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ta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and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uch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n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daci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ume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daz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fi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ri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lgu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ast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eman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ñ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Ol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 pesc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ag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es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nc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od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es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me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c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ej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ulce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Bue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rad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omb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eme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ante</w:t>
      </w:r>
    </w:p>
    <w:p>
      <w:pPr>
        <w:pStyle w:val="Header"/>
        <w:tabs>
          <w:tab w:val="clear" w:pos="4320"/>
          <w:tab w:val="clear" w:pos="8640"/>
        </w:tabs>
        <w:ind w:right="-144" w:hanging="0"/>
        <w:rPr>
          <w:b/>
          <w:b/>
          <w:lang w:val="es-MX"/>
        </w:rPr>
      </w:pPr>
      <w:r>
        <w:rPr>
          <w:b/>
          <w:lang w:val="es-MX"/>
        </w:rPr>
        <w:t>deslumbra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leit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epcion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ell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ág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gnif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ravil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ue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ac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ectacu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lénd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berb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peri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rríf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ombros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equalWidth="false" w:sep="false">
            <w:col w:w="1440" w:space="576"/>
            <w:col w:w="1296" w:space="720"/>
            <w:col w:w="1296" w:space="720"/>
            <w:col w:w="1296" w:space="72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Textur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quebradiz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ol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yes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m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j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í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fresc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s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stado</w:t>
      </w:r>
    </w:p>
    <w:p>
      <w:pPr>
        <w:pStyle w:val="Header"/>
        <w:tabs>
          <w:tab w:val="clear" w:pos="4320"/>
          <w:tab w:val="clear" w:pos="8640"/>
        </w:tabs>
        <w:ind w:right="-144" w:hanging="0"/>
        <w:rPr>
          <w:b/>
          <w:b/>
          <w:lang w:val="es-MX"/>
        </w:rPr>
      </w:pPr>
      <w:r>
        <w:rPr>
          <w:b/>
          <w:lang w:val="es-MX"/>
        </w:rPr>
        <w:t>desmenuz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uj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ásp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e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ir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exi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la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lu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u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urísi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l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sp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otuber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úme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in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dreg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ásp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m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u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ab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baladiz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i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leg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av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ap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ól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 pic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j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er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b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uad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equalWidth="false" w:sep="false">
            <w:col w:w="1296" w:space="720"/>
            <w:col w:w="1296" w:space="720"/>
            <w:col w:w="1368" w:space="648"/>
            <w:col w:w="1296" w:space="72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Aparienci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rac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ell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nguina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lumin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imp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lo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scu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pa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úgub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nóto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olv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í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la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ello</w:t>
      </w:r>
    </w:p>
    <w:p>
      <w:pPr>
        <w:pStyle w:val="Header"/>
        <w:tabs>
          <w:tab w:val="clear" w:pos="4320"/>
          <w:tab w:val="clear" w:pos="8640"/>
        </w:tabs>
        <w:ind w:right="-324" w:hanging="0"/>
        <w:rPr>
          <w:b/>
          <w:b/>
          <w:lang w:val="es-MX"/>
        </w:rPr>
      </w:pPr>
      <w:r>
        <w:rPr>
          <w:b/>
          <w:lang w:val="es-MX"/>
        </w:rPr>
        <w:t>resplande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ust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lénd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nebroso</w:t>
      </w:r>
    </w:p>
    <w:p>
      <w:pPr>
        <w:pStyle w:val="Header"/>
        <w:tabs>
          <w:tab w:val="clear" w:pos="4320"/>
          <w:tab w:val="clear" w:pos="8640"/>
        </w:tabs>
        <w:ind w:right="-72" w:hanging="0"/>
        <w:rPr>
          <w:b/>
          <w:b/>
          <w:lang w:val="es-MX"/>
        </w:rPr>
      </w:pPr>
      <w:r>
        <w:rPr>
          <w:b/>
          <w:lang w:val="es-MX"/>
        </w:rPr>
        <w:t>resplande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ap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c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er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arreg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imp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oni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di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e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ust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u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m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spe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j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el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pade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e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jad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equalWidth="false" w:sep="false">
            <w:col w:w="1296" w:space="720"/>
            <w:col w:w="1296" w:space="720"/>
            <w:col w:w="1548" w:space="468"/>
            <w:col w:w="1296" w:space="72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  <w:lang w:val="es-MX" w:eastAsia="en-US"/>
        </w:rPr>
      </w:pPr>
      <w:r>
        <w:rPr>
          <w:b/>
          <w:sz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161925</wp:posOffset>
                </wp:positionV>
                <wp:extent cx="1018540" cy="30226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3.8pt;mso-wrap-distance-left:9.05pt;mso-wrap-distance-right:9.05pt;mso-wrap-distance-top:0pt;mso-wrap-distance-bottom:0pt;margin-top:12.75pt;mso-position-vertical-relative:text;margin-left: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1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Form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lmendr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íf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e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ub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urv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ilind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am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r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raz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íne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rech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va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uez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a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do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c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ue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lg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nch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Sonid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lp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plosi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oqu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uj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all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l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itar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1018540" cy="30226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3.8pt;mso-wrap-distance-left:9.05pt;mso-wrap-distance-right:9.05pt;mso-wrap-distance-top:0pt;mso-wrap-distance-bottom:0pt;margin-top:3.15pt;mso-position-vertical-relative:text;margin-left: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1.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RÁCTICA DE VOCABULARI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75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Verbos que usaré en mi escritura</w:t>
            </w:r>
          </w:p>
        </w:tc>
      </w:tr>
      <w:tr>
        <w:trPr>
          <w:trHeight w:val="1935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32"/>
          <w:lang w:val="es-MX"/>
        </w:rPr>
        <w:t>Menú de algunos verb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scu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albuc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lp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i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ea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a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b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spu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r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plo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que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ombard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uch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tum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b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lard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o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ve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la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ptu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a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g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ar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lot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ni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056640" cy="18796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87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.34.12.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14.8pt;mso-wrap-distance-left:9.05pt;mso-wrap-distance-right:9.05pt;mso-wrap-distance-top:0pt;mso-wrap-distance-bottom:0pt;margin-top:13.1pt;mso-position-vertical-relative:text;margin-left:-1.1pt;mso-position-horizontal-relative:text">
                <v:textbox inset="0.1in,0in,0.1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O.34.12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sti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rr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ince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og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loqu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la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lp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laps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rde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quej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uj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a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at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astr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u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s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las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lo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ra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orv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r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cot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l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omp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lumb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fen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mol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o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señ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ru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vo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aparec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cubr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zambulli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abulli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rmi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pi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ast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bu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cli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l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m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r de co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o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a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plifi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plo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plo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ca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l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ont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cud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ste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en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uctu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guet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unc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alo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er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temp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í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r una   mirad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lumb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e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ba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uc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entell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gull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ar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re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em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funfuñ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zon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ard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a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rti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a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il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ua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ch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n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ment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ra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rse pris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u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stru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vesti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n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ar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lot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farse 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scabel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rr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n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rri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eri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ocali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r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rre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mi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uñ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urri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urmu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s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rdsqu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af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lliz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o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dver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r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log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arec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edr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uje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lliz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lan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yes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an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zambull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r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t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oma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l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acer pucher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bal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n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oteg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u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ñ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cud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uj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to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ui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tum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l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ap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van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oj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c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furuñ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sc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vesti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us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elecci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vol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omp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i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i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u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l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n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bo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rm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rt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liz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ba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od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ro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nreí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nreí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asqu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gañ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url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rmi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op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i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sp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ab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ñ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ple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pre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n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rar fijam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corr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er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avonea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ope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ar de mal hum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imp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a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cer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i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m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pu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o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ntin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smorr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ol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c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rast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ab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tram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ru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aj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entell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torc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tap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abroch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vanec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b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men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min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o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em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urmur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it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aufrag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ne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cribi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r un tir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ostez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itar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1018540" cy="302260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2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3.8pt;mso-wrap-distance-left:9.05pt;mso-wrap-distance-right:9.05pt;mso-wrap-distance-top:0pt;mso-wrap-distance-bottom:0pt;margin-top:7.35pt;mso-position-vertical-relative:text;margin-left: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2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LANIFICADOR DE PERSONALIDAD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395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Personaje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Características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32"/>
                <w:lang w:val="es-MX"/>
              </w:rPr>
              <w:t>Comportamiento que muestra las características de personalidad</w:t>
            </w:r>
          </w:p>
        </w:tc>
      </w:tr>
      <w:tr>
        <w:trPr>
          <w:trHeight w:val="201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201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201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201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8270</wp:posOffset>
                </wp:positionH>
                <wp:positionV relativeFrom="paragraph">
                  <wp:posOffset>61595</wp:posOffset>
                </wp:positionV>
                <wp:extent cx="1056640" cy="30226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3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3.8pt;mso-wrap-distance-left:9.05pt;mso-wrap-distance-right:9.05pt;mso-wrap-distance-top:0pt;mso-wrap-distance-bottom:0pt;margin-top:4.85pt;mso-position-vertical-relative:text;margin-left:-10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3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32"/>
          <w:lang w:val="es-MX"/>
        </w:rPr>
        <w:t>Menú de Algunas Características de Personalida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6629400" cy="66294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2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.6pt;width:521.95pt;height:52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Cualidades Positiv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c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dmir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ventur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fectu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rad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omb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bi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vert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rac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eme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de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ell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l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a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ril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lm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paci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anta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leg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i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t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l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rté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pendiente determin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vo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fan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fic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leg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canta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tusiast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epcion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ey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antást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in mie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is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guet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a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enti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t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bi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ntu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raci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ap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eliz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yud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ero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ne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nor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eranz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mil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m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oc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verigu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quisi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telig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ovi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oz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ubi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onda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dor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e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gnifico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lang w:val="es-MX"/>
        </w:rPr>
      </w:pPr>
      <w:r>
        <w:rPr>
          <w:b/>
          <w:lang w:val="es-MX"/>
        </w:rPr>
        <w:t>Intelig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ectacul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iritu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plend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upe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ilíst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berb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peri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alen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s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ern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s-MX"/>
        </w:rPr>
        <w:t>Terríf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nsa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ím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fi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erdad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l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gi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duc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tu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ea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ábi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ur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rev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c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en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6870</wp:posOffset>
                </wp:positionH>
                <wp:positionV relativeFrom="paragraph">
                  <wp:posOffset>40005</wp:posOffset>
                </wp:positionV>
                <wp:extent cx="1056640" cy="30226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3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3.8pt;mso-wrap-distance-left:9.05pt;mso-wrap-distance-right:9.05pt;mso-wrap-distance-top:0pt;mso-wrap-distance-bottom:0pt;margin-top:3.15pt;mso-position-vertical-relative:text;margin-left:-28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3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32"/>
          <w:lang w:val="es-MX"/>
        </w:rPr>
        <w:t>Menú de Algunas Características de Personalidad (continuación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138430</wp:posOffset>
                </wp:positionV>
                <wp:extent cx="6629400" cy="61722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0.9pt;width:521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  <w:lang w:val="es-MX"/>
        </w:rPr>
        <w:t>Características Negativ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straí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e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lita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ur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ns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vergonz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rp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l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l temperam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lancól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Jactanc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ui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ur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nd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uida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abla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rp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lita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esum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fu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bard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rue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prim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hones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le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obed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rrespetu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bat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mbaraz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oj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vid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aból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o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me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gi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e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ur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neb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l humor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di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uñ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Ásp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umil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nfermiz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corté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ac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dig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rrespons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rrit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erv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it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rez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l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lita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strepi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ui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elancól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añi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ser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rtífe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que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avie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erv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ui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lvid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fens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an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ur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sent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s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u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is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goíst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segu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oj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s-MX"/>
        </w:rPr>
        <w:t>Buscó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flig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nc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bstin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hism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n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ím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ans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gnor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quie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ntipáti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orp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is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prend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agrad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form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astorn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úti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ébi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bilit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atig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lv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eocupad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2570</wp:posOffset>
                </wp:positionH>
                <wp:positionV relativeFrom="paragraph">
                  <wp:posOffset>132715</wp:posOffset>
                </wp:positionV>
                <wp:extent cx="1056640" cy="30226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3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3.8pt;mso-wrap-distance-left:9.05pt;mso-wrap-distance-right:9.05pt;mso-wrap-distance-top:0pt;mso-wrap-distance-bottom:0pt;margin-top:10.45pt;mso-position-vertical-relative:text;margin-left:-19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3.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RÁCTICA DE VOCABULARI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  <w:t>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55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es-MX"/>
              </w:rPr>
              <w:t>Personas, Lugares, Cosa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Adjetivos para usar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  <w:lang w:val="es-MX"/>
              </w:rPr>
            </w:pPr>
            <w:r>
              <w:rPr>
                <w:b/>
                <w:sz w:val="36"/>
                <w:lang w:val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lang w:val="es-MX"/>
        </w:rPr>
        <w:t>Menú de algunos adjetiv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lor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ivert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lg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ctiv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ara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iol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gaj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í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esc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s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im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úme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lic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scu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c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úgub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ris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Baj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me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el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epcion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traordinar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abu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ápi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ied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rd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i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ospech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loj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elumbr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ági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ge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ecu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terrad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iísi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e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Conge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Osten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rri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óbreg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uc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rripila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Horri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ib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magin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creí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venci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ust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aravill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esarregl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Asque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Nunc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ar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Frecu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ali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Dol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eculia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Preci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Sin preci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Rápido blan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Terri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Lat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Increí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cepcion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ale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Vigoro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Extrañ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Mojad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  <w:t>Grandios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203835</wp:posOffset>
                </wp:positionV>
                <wp:extent cx="904240" cy="30226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pt;height:23.8pt;mso-wrap-distance-left:9.05pt;mso-wrap-distance-right:9.05pt;mso-wrap-distance-top:0pt;mso-wrap-distance-bottom:0pt;margin-top:16.0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IS PALABRAS NUEV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 ________________________________</w:t>
        <w:tab/>
        <w:t>Fecha: 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503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0" cy="769239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26pt,6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503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503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503.95pt,8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356870</wp:posOffset>
                </wp:positionV>
                <wp:extent cx="67437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8.1pt" to="503.95pt,-2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6pt" to="503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03.9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pt" to="503.95pt,7.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503.9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503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503.95pt,5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0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503.9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03.95pt,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503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5pt" to="503.95pt,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5pt" to="503.95pt,3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05pt" to="503.9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7437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503.95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503.95pt,1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503.95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7437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03.9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503.95pt,0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03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5pt" to="503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7437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05pt" to="503.95pt,15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503.9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503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67437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503.95pt,13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 w:eastAsia="en-US"/>
        </w:rPr>
      </w:pPr>
      <w:r>
        <w:rPr>
          <w:b/>
          <w:sz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7437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503.9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6870</wp:posOffset>
                </wp:positionH>
                <wp:positionV relativeFrom="paragraph">
                  <wp:posOffset>263525</wp:posOffset>
                </wp:positionV>
                <wp:extent cx="904240" cy="302260"/>
                <wp:effectExtent l="0" t="0" r="0" b="0"/>
                <wp:wrapSquare wrapText="bothSides"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4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pt;height:23.8pt;mso-wrap-distance-left:9.05pt;mso-wrap-distance-right:9.05pt;mso-wrap-distance-top:0pt;mso-wrap-distance-bottom:0pt;margin-top:20.75pt;mso-position-vertical-relative:text;margin-left:-28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0:00Z</dcterms:created>
  <dc:creator>Valued Gateway Client</dc:creator>
  <dc:description/>
  <cp:keywords/>
  <dc:language>en-US</dc:language>
  <cp:lastModifiedBy>Sanjay Sakaria</cp:lastModifiedBy>
  <cp:lastPrinted>2000-11-21T19:30:00Z</cp:lastPrinted>
  <dcterms:modified xsi:type="dcterms:W3CDTF">2007-05-09T05:30:00Z</dcterms:modified>
  <cp:revision>2</cp:revision>
  <dc:subject/>
  <dc:title>Name:</dc:title>
</cp:coreProperties>
</file>