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SECUENCIA EN CÍRCULO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lang w:val="es-ES"/>
        </w:rPr>
        <w:t>Nombre:</w:t>
      </w:r>
      <w:r>
        <w:rPr>
          <w:b/>
          <w:sz w:val="28"/>
          <w:u w:val="single"/>
          <w:lang w:val="es-ES"/>
        </w:rPr>
        <w:tab/>
        <w:tab/>
        <w:tab/>
        <w:t xml:space="preserve">_____________________       </w:t>
      </w:r>
      <w:r>
        <w:rPr>
          <w:b/>
          <w:sz w:val="28"/>
          <w:lang w:val="es-ES"/>
        </w:rPr>
        <w:t>Fecha:</w:t>
      </w:r>
      <w:r>
        <w:rPr>
          <w:b/>
          <w:sz w:val="28"/>
          <w:u w:val="single"/>
          <w:lang w:val="es-ES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1475</wp:posOffset>
                </wp:positionH>
                <wp:positionV relativeFrom="paragraph">
                  <wp:posOffset>-22225</wp:posOffset>
                </wp:positionV>
                <wp:extent cx="66865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s-ES"/>
                              </w:rPr>
                              <w:t xml:space="preserve">Tituló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49.5pt;mso-wrap-distance-left:9.05pt;mso-wrap-distance-right:9.05pt;mso-wrap-distance-top:0pt;mso-wrap-distance-bottom:0pt;margin-top:-1.7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es-ES"/>
                        </w:rPr>
                        <w:t xml:space="preserve">Tituló: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123190</wp:posOffset>
                </wp:positionV>
                <wp:extent cx="7086600" cy="7200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95pt;margin-top:9.7pt;width:557.95pt;height:56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23190</wp:posOffset>
                </wp:positionV>
                <wp:extent cx="0" cy="717804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7pt" to="238.05pt,57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880235" cy="824230"/>
                <wp:effectExtent l="8255" t="6985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82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220pt,72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91440</wp:posOffset>
                </wp:positionV>
                <wp:extent cx="2171700" cy="1143000"/>
                <wp:effectExtent l="8890" t="171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2pt" to="427pt,9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18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6576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800100" cy="1943100"/>
                <wp:effectExtent l="17780" t="0" r="952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35.95pt,160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3657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85090</wp:posOffset>
                </wp:positionV>
                <wp:extent cx="685800" cy="1577340"/>
                <wp:effectExtent l="17780" t="7620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7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6.7pt" to="508pt,13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75pt" to="508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30175</wp:posOffset>
                </wp:positionV>
                <wp:extent cx="708660" cy="2057400"/>
                <wp:effectExtent l="17145" t="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84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25pt" to="23.8pt,172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98425</wp:posOffset>
                </wp:positionV>
                <wp:extent cx="685800" cy="1828800"/>
                <wp:effectExtent l="13970" t="6985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7.75pt" to="508pt,151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-3175</wp:posOffset>
                </wp:positionV>
                <wp:extent cx="365760" cy="365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2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11125</wp:posOffset>
                </wp:positionV>
                <wp:extent cx="36576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7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286000" cy="1028700"/>
                <wp:effectExtent l="0" t="177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22.95pt,86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148840" cy="914400"/>
                <wp:effectExtent l="0" t="8255" r="762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8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223.15pt,75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33:00Z</dcterms:created>
  <dc:creator>sexy me</dc:creator>
  <dc:description/>
  <cp:keywords/>
  <dc:language>en-US</dc:language>
  <cp:lastModifiedBy>Sanjay Sakaria</cp:lastModifiedBy>
  <dcterms:modified xsi:type="dcterms:W3CDTF">2007-05-09T05:33:00Z</dcterms:modified>
  <cp:revision>2</cp:revision>
  <dc:subject/>
  <dc:title>SECUENCIA EN CÍRCULO</dc:title>
</cp:coreProperties>
</file>