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MX"/>
        </w:rPr>
      </w:pPr>
      <w:r>
        <w:rPr>
          <w:lang w:val="es-MX"/>
        </w:rPr>
        <w:t>LEGADOS LITERARIOS</w:t>
      </w:r>
    </w:p>
    <w:p>
      <w:pPr>
        <w:pStyle w:val="Heading3"/>
        <w:tabs>
          <w:tab w:val="clear" w:pos="4770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__________________________________</w:t>
        <w:tab/>
        <w:t>Fecha:______________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Título del libro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592836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cripción del legado lite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8pt;height:70.8pt;mso-wrap-distance-left:9.05pt;mso-wrap-distance-right:9.05pt;mso-wrap-distance-top:0pt;mso-wrap-distance-bottom:0pt;margin-top:-0.1pt;mso-position-vertical-relative:text;margin-left:-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cripción del legado lit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4206240" cy="548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.9pt;width:331.15pt;height:4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ab/>
      </w:r>
      <w:r>
        <w:rPr>
          <w:b/>
          <w:sz w:val="24"/>
          <w:lang w:val="es-MX"/>
        </w:rPr>
        <w:t xml:space="preserve">Ejemplo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05410</wp:posOffset>
                </wp:positionV>
                <wp:extent cx="4206240" cy="5486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8.3pt;width:331.15pt;height:4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ab/>
        <w:t>Ejempl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592836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escripción del legado lite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8pt;height:70.8pt;mso-wrap-distance-left:9.05pt;mso-wrap-distance-right:9.05pt;mso-wrap-distance-top:0pt;mso-wrap-distance-bottom:0pt;margin-top:0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Descripción del legado lit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83185</wp:posOffset>
                </wp:positionV>
                <wp:extent cx="4206240" cy="5486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6.55pt;width:331.15pt;height:4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ab/>
      </w:r>
      <w:r>
        <w:rPr>
          <w:b/>
          <w:sz w:val="24"/>
          <w:lang w:val="es-MX"/>
        </w:rPr>
        <w:t>Ejempl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4206240" cy="5486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8.95pt;width:331.15pt;height:4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ab/>
        <w:t>Ejempl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5928360" cy="899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escripción del legado lite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8pt;height:70.8pt;mso-wrap-distance-left:9.05pt;mso-wrap-distance-right:9.05pt;mso-wrap-distance-top:0pt;mso-wrap-distance-bottom:0pt;margin-top:1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Descripción del legado lite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90805</wp:posOffset>
                </wp:positionV>
                <wp:extent cx="4206240" cy="5486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7.15pt;width:331.15pt;height:4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ab/>
      </w:r>
      <w:r>
        <w:rPr>
          <w:b/>
          <w:sz w:val="24"/>
          <w:lang w:val="es-MX"/>
        </w:rPr>
        <w:t>Ejempl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21285</wp:posOffset>
                </wp:positionV>
                <wp:extent cx="4206240" cy="54864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9.55pt;width:331.15pt;height:4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ab/>
        <w:t>Ejempl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125095</wp:posOffset>
                </wp:positionV>
                <wp:extent cx="828040" cy="370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O.1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9.2pt;mso-wrap-distance-left:9.05pt;mso-wrap-distance-right:9.05pt;mso-wrap-distance-top:0pt;mso-wrap-distance-bottom:0pt;margin-top:9.8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O.1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34:00Z</dcterms:created>
  <dc:creator>JS</dc:creator>
  <dc:description/>
  <cp:keywords/>
  <dc:language>en-US</dc:language>
  <cp:lastModifiedBy>Sanjay Sakaria</cp:lastModifiedBy>
  <cp:lastPrinted>2000-04-06T09:16:00Z</cp:lastPrinted>
  <dcterms:modified xsi:type="dcterms:W3CDTF">2007-05-09T05:34:00Z</dcterms:modified>
  <cp:revision>2</cp:revision>
  <dc:subject/>
  <dc:title>LITERARY DEVISES</dc:title>
</cp:coreProperties>
</file>