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ombre: _____________________________________________</w:t>
        <w:tab/>
        <w:tab/>
        <w:tab/>
        <w:t>Fecha: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Juntando el texto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536190</wp:posOffset>
                </wp:positionV>
                <wp:extent cx="237553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99.7pt;width:18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21590</wp:posOffset>
                </wp:positionV>
                <wp:extent cx="23749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7pt;width:18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536190</wp:posOffset>
                </wp:positionV>
                <wp:extent cx="2375535" cy="2628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99.7pt;width:18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2536190</wp:posOffset>
                </wp:positionV>
                <wp:extent cx="23749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99.7pt;width:18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37250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542760"/>
                          <a:chOff x="0" y="0"/>
                          <a:chExt cx="59371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1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2374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2375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278.95pt" coordorigin="0,0" coordsize="9350,5579">
                <v:rect id="shape_0" stroked="f" o:allowincell="f" style="position:absolute;left:0;top:0;width:934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0;width:37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0;width:3740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13:00Z</dcterms:created>
  <dc:creator> Shalini Ananth</dc:creator>
  <dc:description/>
  <cp:keywords/>
  <dc:language>en-US</dc:language>
  <cp:lastModifiedBy>Sanjay Sakaria</cp:lastModifiedBy>
  <dcterms:modified xsi:type="dcterms:W3CDTF">2007-04-28T23:13:00Z</dcterms:modified>
  <cp:revision>2</cp:revision>
  <dc:subject/>
  <dc:title>Making Text Connections</dc:title>
</cp:coreProperties>
</file>