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 Date: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Idea principal y detalles de apoy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cribe la idea principal del artículo en la caja.  Después, escribe en los puntos al menos tres detalles que la apoya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ía de los muertos: El altar</w:t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ind w:firstLine="7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tradición es hacer una ofrenda o altar en la habitación principal. Para hacer una ofrenda coloca como mantel, en una mesa, papel picado. Busca una foto de un familiar querido y colócala delante.  Luego piensa cuál era su comida y bebida preferida y agrégala a la ofrenda. Si no te acuerdas, puedes ponerle los platillos típicos: atole, mole o tamales. Recuerda que, según la tradición, esa noche él o ella vendrá a tu casa a compartir la cena con ustedes. Para guiarlo enciende unas veladoras y hazle un camino con flores de cempasúchil, que desde tiempos prehispánicos es la flor de los muertos. </w:t>
        <w:br/>
        <w:t>Esta fiesta la vas a disfrutar ya que puedes comerte tus calaveritas de azúcar y el riquísimo pan de muerto, hecho especialmente para esos días. En esa noche mucha gente va a los panteones a visitar a los seres queridos. Si vas a uno verás a mucha gente cantando y llevando flores y comi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0795</wp:posOffset>
                </wp:positionV>
                <wp:extent cx="558990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La idea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62.7pt;mso-wrap-distance-left:9.05pt;mso-wrap-distance-right:9.05pt;mso-wrap-distance-top:0pt;mso-wrap-distance-bottom:0pt;margin-top:0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La idea princip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</w:t>
      </w:r>
    </w:p>
    <w:p>
      <w:pPr>
        <w:pStyle w:val="Normal"/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right="1061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52:00Z</dcterms:created>
  <dc:creator> Shalini Ananth</dc:creator>
  <dc:description/>
  <cp:keywords/>
  <dc:language>en-US</dc:language>
  <cp:lastModifiedBy>Sanjay Sakaria</cp:lastModifiedBy>
  <dcterms:modified xsi:type="dcterms:W3CDTF">2007-04-28T23:52:00Z</dcterms:modified>
  <cp:revision>2</cp:revision>
  <dc:subject/>
  <dc:title>Name: ______________________________________ Date: ___________________</dc:title>
</cp:coreProperties>
</file>