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ÑALES DE TRÁNS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  <w:lang w:val="es-CL"/>
        </w:rPr>
        <w:t xml:space="preserve">Hay ciertas palabras que actúan como señales en la escritura.  Indican al lector cómo fluyen las ideas del cuento o ensayo.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Buenos escritores utilizan estas palabras para mejorar su escritura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explicar o agreg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ademá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s deci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tambié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contras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a pesar de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aun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er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or un lado…por otr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sin embarg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expresar causa y efecto (consecuencia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así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com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con el resultado de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or es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or lo tant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uesto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consecuenci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ya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de modo q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secuenci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rimer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segun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tercer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primer lug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segundo lug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tercer luga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ante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despué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finalme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lueg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mientra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por últim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conclui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conclusión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en fi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s-CL"/>
        </w:rPr>
      </w:pPr>
      <w:r>
        <w:rPr>
          <w:rFonts w:cs="Bookman Old Style" w:ascii="Bookman Old Style" w:hAnsi="Bookman Old Style"/>
          <w:b/>
          <w:sz w:val="28"/>
          <w:szCs w:val="28"/>
          <w:lang w:val="es-CL"/>
        </w:rPr>
        <w:t>Para semejanza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igualment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  <w:t>del mismo modo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CL"/>
        </w:rPr>
      </w:pPr>
      <w:r>
        <w:rPr>
          <w:rFonts w:cs="Bookman Old Style" w:ascii="Bookman Old Style" w:hAnsi="Bookman Old Style"/>
          <w:sz w:val="28"/>
          <w:szCs w:val="28"/>
          <w:lang w:val="es-C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37:00Z</dcterms:created>
  <dc:creator>Sarah Zimmerman</dc:creator>
  <dc:description/>
  <cp:keywords/>
  <dc:language>en-US</dc:language>
  <cp:lastModifiedBy>lbravo</cp:lastModifiedBy>
  <dcterms:modified xsi:type="dcterms:W3CDTF">2006-06-17T19:37:00Z</dcterms:modified>
  <cp:revision>2</cp:revision>
  <dc:subject/>
  <dc:title>SEÑALES DE TRÁNSITO</dc:title>
</cp:coreProperties>
</file>