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CL"/>
        </w:rPr>
      </w:pPr>
      <w:r>
        <w:rPr>
          <w:b/>
          <w:sz w:val="28"/>
          <w:szCs w:val="28"/>
          <w:lang w:val="es-CL"/>
        </w:rPr>
        <w:t xml:space="preserve">Fragmento de </w:t>
      </w:r>
      <w:r>
        <w:rPr>
          <w:b/>
          <w:sz w:val="28"/>
          <w:szCs w:val="28"/>
          <w:u w:val="single"/>
          <w:lang w:val="es-CL"/>
        </w:rPr>
        <w:t>Las Brujas</w:t>
      </w:r>
      <w:r>
        <w:rPr>
          <w:b/>
          <w:sz w:val="28"/>
          <w:szCs w:val="28"/>
          <w:lang w:val="es-CL"/>
        </w:rPr>
        <w:t>, por Roald Dahl</w:t>
      </w:r>
    </w:p>
    <w:p>
      <w:pPr>
        <w:pStyle w:val="Normal"/>
        <w:jc w:val="center"/>
        <w:rPr>
          <w:sz w:val="28"/>
          <w:szCs w:val="28"/>
          <w:lang w:val="es-CL"/>
        </w:rPr>
      </w:pPr>
      <w:r>
        <w:rPr>
          <w:sz w:val="28"/>
          <w:szCs w:val="28"/>
          <w:lang w:val="es-CL"/>
        </w:rPr>
        <w:t>Ejemplo de un procedimiento narrativo</w:t>
      </w:r>
    </w:p>
    <w:p>
      <w:pPr>
        <w:pStyle w:val="Normal"/>
        <w:jc w:val="center"/>
        <w:rPr>
          <w:sz w:val="28"/>
          <w:szCs w:val="28"/>
          <w:lang w:val="es-CL"/>
        </w:rPr>
      </w:pPr>
      <w:r>
        <w:rPr>
          <w:sz w:val="28"/>
          <w:szCs w:val="28"/>
          <w:lang w:val="es-CL"/>
        </w:rPr>
      </w:r>
    </w:p>
    <w:p>
      <w:pPr>
        <w:pStyle w:val="Normal"/>
        <w:rPr>
          <w:sz w:val="28"/>
          <w:szCs w:val="28"/>
          <w:lang w:val="es-CL"/>
        </w:rPr>
      </w:pPr>
      <w:r>
        <w:rPr>
          <w:sz w:val="28"/>
          <w:szCs w:val="28"/>
          <w:lang w:val="es-CL"/>
        </w:rPr>
        <w:tab/>
        <w:t>El truco que hoy iba a enseñarles a mis dos ratones, Guiller y Mary, era el de andar en la cuerda floja.  No es tan difícil enseñar a un ratón inteligente a andar sobre la cuerda floja como un experto, siempre y cuando sepas exactamente cómo hay que hacerlo.  Primero, hay que tener ratones inteligentes.  Yo tenía a Guiller y a Mary.  Segundo, hay que tener un trozo de cuerda.  Yo lo tenía.  Luego, hay que tener un poco de bizcocho bueno.  La comida favorita de los ratones blancos es un buen bizcocho con pasas.  Se vuelven locos por él.  Yo había traído un bizcocho que me había guardado en el bolsillo el día anterior, cuando estaba merendando con mi abuela.</w:t>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tab/>
        <w:t>Así es como se hace.  Sostienes la cuerda tirante entre las dos manos, pero empiezas poniéndola muy corta, sólo de unos siete centímetros.  Te pones al ratón en la mano derecha y un pedacito de bizcocho en la mano izquierda.  Por lo tanto, el ratón está solamente a siete centímetros de bizcocho.  Puede verlo y olerlo.  Sus bigotes se estremecen por la excitación.  Casi puede alcanzar el bizcocho inclinándose hacia delante, pero no llega del todo.  Únicamente tiene que dar dos pasitos para alcanzar su sabroso manjar.  Se aventura hacia delante, una patita en la cuerda, después la otra.  Si el ratón tiene un buen sentido de equilibrio, y la mayoría lo tienen, cruzará fácilmente.  Empecé con Guiller.  Caminó por la cuerda sin un instante de vacilación.  Le dejé dar un mordisquito de bizcocho para estimular su apetito.  Luego, le volví a poner en mi mano derecha.</w:t>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tab/>
        <w:t>Esta vez alargué la cuerda.  La puse de unos catorce centímetros.  Guiller supo lo que tenía que hacer.  Con un excelente equilibrio, recorrió la cuerda paso a paso hasta que llego al bizcocho.  Le recompensé con otro mordisquito.</w:t>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tab/>
        <w:t>Muy pronto, Guiller caminaba por una cuerda floja (o mejor dicho, un cordel flojo) de sesenta centímetros de largo, de una mano a la otra, para alcanzar su bizcocho.  Era fantástico observarle.  El estaba disfrutando una barbaridad.  Yo tenía cuidado de sostener la cuerda cerca de la alfombra para que, si perdía el equilibrio, no se hiciera daño al caer.  Pero nunca se cayó.  Evidentemente, Guiller era un acróbata natural, un gran ratón acrobáti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9:38:00Z</dcterms:created>
  <dc:creator>Sarah Zimmerman</dc:creator>
  <dc:description/>
  <cp:keywords/>
  <dc:language>en-US</dc:language>
  <cp:lastModifiedBy>lbravo</cp:lastModifiedBy>
  <dcterms:modified xsi:type="dcterms:W3CDTF">2006-06-17T19:38:00Z</dcterms:modified>
  <cp:revision>2</cp:revision>
  <dc:subject/>
  <dc:title>Fragmento de Las Brujas, por Roald Dahl</dc:title>
</cp:coreProperties>
</file>