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ien qiere c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gel qiere allud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gel dijo qiero una cone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s con qui-, que-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s con -gue-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s con ge-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Corrige los errores y pon los puntos de diálog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ofia dijo yo voy a la tienda con lu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alma i juan dijieron por que no hacemos la tarea ahora y jugamos despu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Escribe tus propios diálog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yo i karina pueden pasear nos en visicle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por qe no les gustan el paste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verto dijo Yo qiero ber la otra pelicu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labras con v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labras con b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Corri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bictor me pregunta qien ba a la fies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mi amigo beronica me pregunta como ban tus estudi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 yo i venjamín bemos a el pe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26:00Z</dcterms:created>
  <dc:creator>Scott Snider</dc:creator>
  <dc:description/>
  <cp:keywords/>
  <dc:language>en-US</dc:language>
  <cp:lastModifiedBy>Sanjay Sakaria</cp:lastModifiedBy>
  <dcterms:modified xsi:type="dcterms:W3CDTF">2007-05-09T06:26:00Z</dcterms:modified>
  <cp:revision>2</cp:revision>
  <dc:subject/>
  <dc:title>________________________________________________________________________</dc:title>
</cp:coreProperties>
</file>