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ntendiendo la pregunta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¿De qué tema está relacionada esta pregunta?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2. ¿Cuál parte es la pregunto o qué tienes que hacer? Subráyalo en el texto arriba.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8"/>
          <w:szCs w:val="28"/>
          <w:lang w:val="es-MX"/>
        </w:rPr>
      </w:pPr>
      <w:r>
        <w:rPr>
          <w:rFonts w:cs="Arial" w:ascii="Comic Sans MS" w:hAnsi="Comic Sans MS"/>
          <w:color w:val="000000"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0000"/>
          <w:lang w:val="es-MX"/>
        </w:rPr>
        <w:t xml:space="preserve">Escribe la pregunta usando tus propias palabras.  ¿Cómo dirías tú la pregunta? </w:t>
      </w:r>
      <w:r>
        <w:rPr>
          <w:rFonts w:cs="Arial" w:ascii="Comic Sans MS" w:hAnsi="Comic Sans MS"/>
          <w:color w:val="000000"/>
        </w:rPr>
        <w:t>¿Qué te</w:t>
      </w:r>
    </w:p>
    <w:p>
      <w:pPr>
        <w:pStyle w:val="Normal"/>
        <w:ind w:firstLine="7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stá preguntando?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acando información de un mapa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PREGUNTAS CLAV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ESPUEST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¿Qué lugar muestra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¿De cuándo e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3. ¿De quién o de qué te da información? 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MX"/>
              </w:rPr>
              <w:t>Título del mapa: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MX"/>
              </w:rPr>
              <w:t>Leyenda: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MX"/>
              </w:rPr>
              <w:t>Nombres de lugares que observas en el mapa: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ando información de cart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Preguntas clav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espuest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1. ¿De quién es? (¿Quién la escribió?)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¿A quién está escrito? (¿Quién debe leerla?)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MX"/>
              </w:rPr>
              <w:t xml:space="preserve">3. ¿Cuándo estaba escrito? (La fecha) 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4. ¿De qué trata? (¿Qué hechos el escritor está diciendo al lector?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5. ¿Qué sentimientos observas en la carta?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Sacando información de un dibujo o cariacatura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s-MX"/>
        </w:rPr>
      </w:pPr>
      <w:r>
        <w:rPr>
          <w:rFonts w:cs="Century Schoolbook" w:ascii="Century Schoolbook" w:hAnsi="Century Schoolbook"/>
          <w:sz w:val="28"/>
          <w:szCs w:val="28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86575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4457880"/>
                          <a:chOff x="0" y="0"/>
                          <a:chExt cx="68864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9960" y="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57200"/>
                            <a:ext cx="66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113760"/>
                            <a:ext cx="296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val="en-US" w:bidi="ar-SA"/>
                                </w:rPr>
                                <w:t>Eso me hace pensar en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3760"/>
                            <a:ext cx="296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val="es-MX" w:bidi="ar-SA"/>
                                </w:rPr>
                                <w:t>Lo que veo es 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351pt" coordorigin="0,0" coordsize="10845,7020">
                <v:rect id="shape_0" stroked="f" o:allowincell="f" style="position:absolute;left:0;top:0;width:10844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07,0" to="530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,720" to="1065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9;top:179;width:4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val="en-US" w:bidi="ar-SA"/>
                          </w:rPr>
                          <w:t>Eso me hace pensar en .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179;width:4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val="es-MX" w:bidi="ar-SA"/>
                          </w:rPr>
                          <w:t>Lo que veo es .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 xml:space="preserve">Sacando información de una línea cronológica 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26:00Z</dcterms:created>
  <dc:creator> Shalini Ananth</dc:creator>
  <dc:description/>
  <cp:keywords/>
  <dc:language>en-US</dc:language>
  <cp:lastModifiedBy>Sanjay Sakaria</cp:lastModifiedBy>
  <dcterms:modified xsi:type="dcterms:W3CDTF">2007-04-29T02:38:00Z</dcterms:modified>
  <cp:revision>3</cp:revision>
  <dc:subject/>
  <dc:title>What I see is </dc:title>
</cp:coreProperties>
</file>