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tl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_______________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noun (same as title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, 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jective</w:t>
        <w:tab/>
        <w:tab/>
        <w:tab/>
        <w:t>adjectiv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, _______________, 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b (-ing)</w:t>
        <w:tab/>
        <w:tab/>
        <w:t>verb (-ing)</w:t>
        <w:tab/>
        <w:tab/>
        <w:t xml:space="preserve">    verb (-ing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word phrase about the title (MUST have 1 adverb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noun (another word for the title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ítul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_________________________</w:t>
      </w:r>
    </w:p>
    <w:p>
      <w:pPr>
        <w:pStyle w:val="Normal"/>
        <w:jc w:val="center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sustantivo (igual como el título)</w:t>
      </w:r>
    </w:p>
    <w:p>
      <w:pPr>
        <w:pStyle w:val="Normal"/>
        <w:jc w:val="center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, 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jectivo</w:t>
        <w:tab/>
        <w:tab/>
        <w:tab/>
        <w:t>adjectiv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, _______________, ____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es-ES"/>
        </w:rPr>
        <w:t>verbo (-ndo)</w:t>
        <w:tab/>
        <w:tab/>
        <w:t>verbo (-ndo)</w:t>
        <w:tab/>
        <w:tab/>
        <w:t xml:space="preserve">    verbo (-ndo)</w:t>
      </w:r>
    </w:p>
    <w:p>
      <w:pPr>
        <w:pStyle w:val="Normal"/>
        <w:jc w:val="center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es-ES"/>
        </w:rPr>
        <w:t>frase de 4 palabras sobre el título (debe tener 1 adverbio)</w:t>
      </w:r>
    </w:p>
    <w:p>
      <w:pPr>
        <w:pStyle w:val="Normal"/>
        <w:jc w:val="center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es-ES"/>
        </w:rPr>
        <w:t>sustantivo (otro palabra para el título)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2:40:00Z</dcterms:created>
  <dc:creator> Shalini Ananth</dc:creator>
  <dc:description/>
  <cp:keywords/>
  <dc:language>en-US</dc:language>
  <cp:lastModifiedBy>Sanjay Sakaria</cp:lastModifiedBy>
  <cp:lastPrinted>2005-11-15T23:52:00Z</cp:lastPrinted>
  <dcterms:modified xsi:type="dcterms:W3CDTF">2007-04-29T02:40:00Z</dcterms:modified>
  <cp:revision>2</cp:revision>
  <dc:subject/>
  <dc:title>________________________________</dc:title>
</cp:coreProperties>
</file>