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bre tí</w:t>
      </w:r>
    </w:p>
    <w:p>
      <w:pPr>
        <w:pStyle w:val="Normal"/>
        <w:ind w:left="72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Tu nombre: ___________________________________</w:t>
        <w:tab/>
        <w:t>Tu edad: __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Tu número de teléfono:  (_______)  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Nombres de tus padres: 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¿Tienes hermanos o hermanas?  ¿Cuántos tienes?  ¿Cómo se llaman?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Hermano/a 1:  Nombre _______________________  Edad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ermano/a 2:  Nombre _______________________  Edad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mano/a 3:  Nombre _______________________  Edad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mano/a 4:  Nombre _______________________  Edad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rPr/>
      </w:pPr>
      <w:r>
        <w:rPr/>
        <w:t>Hermano/a 5:  Nombre _______________________  Edad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 De dónde es tu familia?  (México, la Republica Dominicana, Puerto Rico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Comida favorita: 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Color favorito:  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 Película favorita:  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 Libro favorito:  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 ¿Qué te gusta hacer después de la escuela?  (leer, mirar la TV, hacer mi tare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  ¿Qué te gusta hacer los fines de semana?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2.  ¿Cuál es tu parte </w:t>
      </w:r>
      <w:r>
        <w:rPr>
          <w:rFonts w:cs="Arial" w:ascii="Arial" w:hAnsi="Arial"/>
          <w:b/>
          <w:sz w:val="28"/>
        </w:rPr>
        <w:t>favorita</w:t>
      </w:r>
      <w:r>
        <w:rPr>
          <w:rFonts w:cs="Arial" w:ascii="Arial" w:hAnsi="Arial"/>
          <w:sz w:val="28"/>
        </w:rPr>
        <w:t xml:space="preserve"> de la escuela?  (matemáticas, lectura, arte, gy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3.  ¿Cuál parte de la escuela </w:t>
      </w:r>
      <w:r>
        <w:rPr>
          <w:rFonts w:cs="Arial" w:ascii="Arial" w:hAnsi="Arial"/>
          <w:b/>
          <w:sz w:val="28"/>
        </w:rPr>
        <w:t>no te gusta</w:t>
      </w:r>
      <w:r>
        <w:rPr>
          <w:rFonts w:cs="Arial" w:ascii="Arial" w:hAnsi="Arial"/>
          <w:sz w:val="28"/>
        </w:rPr>
        <w:t xml:space="preserve">?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dibujo de tí:</w:t>
      </w:r>
    </w:p>
    <w:sectPr>
      <w:type w:val="nextPage"/>
      <w:pgSz w:w="12240" w:h="15840"/>
      <w:pgMar w:left="720" w:right="720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41:00Z</dcterms:created>
  <dc:creator>Marietta Synodis</dc:creator>
  <dc:description/>
  <dc:language>en-US</dc:language>
  <cp:lastModifiedBy>Bret Hays</cp:lastModifiedBy>
  <cp:lastPrinted>2006-09-04T19:45:00Z</cp:lastPrinted>
  <dcterms:modified xsi:type="dcterms:W3CDTF">2006-09-04T23:46:00Z</dcterms:modified>
  <cp:revision>8</cp:revision>
  <dc:subject/>
  <dc:title>Summer School Survey</dc:title>
</cp:coreProperties>
</file>